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65pt;margin-top:0.95pt;width:80pt;height:7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8104434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38125</wp:posOffset>
                </wp:positionV>
                <wp:extent cx="192722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232.12.05.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1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232.12.05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spacing w:before="108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Ù³ÛÇëÇ 2010 Ãí³Ï³ÝÇ </w:t>
      </w:r>
      <w:r>
        <w:rPr>
          <w:rFonts w:cs="Times New Roman" w:ascii="Times New Roman" w:hAnsi="Times New Roman"/>
        </w:rPr>
        <w:t>№23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Ò²ÚÜ²ÚÆ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0201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10 Ãí³Ï³ÝÇ ³åñÇÉÇ 16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735Ð ·ñáõÃÛáõÝÁ, áñÇ Ñ³Ù³Ó³ÛÝ §ì²ð¸²Ü ºì àð¸ÆÜ</w:t>
      </w:r>
      <w:r>
        <w:rPr>
          <w:rFonts w:cs="Arial Unicode" w:ascii="Arial Unicode" w:hAnsi="Arial Unicode"/>
          <w:lang w:val="af-ZA"/>
        </w:rPr>
        <w:t>Ե</w:t>
      </w:r>
      <w:r>
        <w:rPr>
          <w:rFonts w:cs="ArTarumianTimes" w:ascii="ArTarumianTimes" w:hAnsi="ArTarumianTimes"/>
          <w:lang w:val="af-ZA"/>
        </w:rPr>
        <w:t>ð¦</w:t>
      </w:r>
      <w:r>
        <w:rPr>
          <w:rFonts w:cs="Arial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>ë³ÑÙ³Ý³÷³Ï å³ï³ëË³Ý³ïíáõÃÛ³Ùµ ÁÝÏ»ñáõÃÛ³Ý (³ÛëáõÑ»ï` ÀÝÏ»ñáõÃÛáõÝ) ÝÏ³ïÙ³Ùµ Ñ³ñáõóí»É ¿ í³ñã³Ï³Ý í³ñáõÛÃ` Ð³Û³ëï³ÝÇ Ð³Ýñ³å»ïáõÃÛ³Ý Ñ³Ýñ³ÛÇÝ Í³é³ÛáõÃÛáõÝÝ»ñÁ Ï³ñ·³íáñáÕ Ñ³ÝÓÝ³ÅáÕáíÇ 2007 Ãí³Ï³ÝÇ ÑáÏï»Ùµ»ñÇ 16-Ç §ì²ð¸²Ü ºì àð¸ÆÜ</w:t>
      </w:r>
      <w:r>
        <w:rPr>
          <w:rFonts w:cs="Sylfaen" w:ascii="Sylfaen" w:hAnsi="Sylfaen"/>
          <w:lang w:val="af-ZA"/>
        </w:rPr>
        <w:t>Ե</w:t>
      </w:r>
      <w:r>
        <w:rPr>
          <w:rFonts w:cs="ArTarumianTimes" w:ascii="ArTarumianTimes" w:hAnsi="ArTarumianTimes"/>
          <w:lang w:val="af-ZA"/>
        </w:rPr>
        <w:t xml:space="preserve">ð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426</w:t>
      </w:r>
      <w:r>
        <w:rPr>
          <w:rFonts w:cs="ArTarumianTimes" w:ascii="ArTarumianTimes" w:hAnsi="ArTarumianTimes"/>
          <w:lang w:val="af-ZA"/>
        </w:rPr>
        <w:t xml:space="preserve">² áñáßÙ³Ùµ ÀÝÏ»ñáõÃÛ³ÝÁ ïñ³Ù³¹ñí³Í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01 ÉÇó»Ý½Ç³ÛÇ Ñ³Ù³ñ ë³ÑÙ³Ýí³Í ï³ñ»Ï³Ý å»ï³Ï³Ý ïáõñùÁ ãí×³ñ»Éáõ ÷³ëïÝ áõëáõÙÝ³ëÇñ»Éáõ Ýå³ï³Ïáí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) §ä»ï³Ï³Ý ïáõñùÇ Ù³ëÇÝ¦ Ð³Û³ëï³ÝÇ Ð³Ýñ³å»ïáõÃÛ³Ý ûñ»ÝùÇ 19-ñ¹ Ñá¹í³ÍÇ 9-ñ¹ Ï»ïÇ 9.2. »ÝÃ³Ï»ïÁ, áñÇ Ñ³Ù³Ó³ÛÝ Ó³ÛÝ³ÛÇÝ Í³é³ÛáõÃÛáõÝÝ»ñÇ Ù³ïáõóÙ³Ý ÉÇó»Ý½Ç³ÛÇ Ñ³Ù³ñ ë³ÑÙ³Ýí³Í ¿ ï³ñ»Ï³Ý å»ï³Ï³Ý ïáõñù` µ³½³ÛÇÝ ïáõñùÇ 100-³å³ïÇÏÇ ã³÷áí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5-ñ¹ Ñá¹í³ÍÁ, áñÇ Ñ³Ù³Ó³ÛÝ å»ï³Ï³Ý ïáõñù í×³ñáÕÝ»ñÁ å³ñï³íáñ »Ý Å³Ù³Ý³ÏÇÝ ¨ ÉñÇí í×³ñ»É ë³ÑÙ³Ýí³Í å»ï³Ï³Ý ïáõñù»ñÁ ¨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510" w:bottom="56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) Ð³Û³ëï³ÝÇ Ð³Ýñ³å»ïáõÃÛ³Ý Ñ³Ýñ³ÛÇÝ Í³é³ÛáõÃÛáõÝÝ»ñÁ Ï³ñ·³íáñáÕ Ñ³ÝÓÝ³ÅáÕáíÇ ³ßË³ï³Ï³½ÙÇ áõëáõÙÝ³ëÇñáõÃÛáõÝÁ, áñÇ Ñ³Ù³Ó³ÛÝ ÀÝÏ»ñáõÃÛáõÝÁ Ð³Û³ëï³ÝÇ Ð³Ýñ³å»ïáõÃÛ³Ý å»ï³Ï³Ý µÛáõç» ãÇ í×³ñ»É 2009 Ãí³Ï³ÝÇ ï³ñ»Ï³Ý å»ï³Ï³Ý ïáõñùÁ, ÇÝãå»ë Ý³¨ å»ï³Ï³Ý ïáõñùÇ ãí×³ñÙ³Ý Ñ³Ù³ñ Ñ³ßí³ñÏí³Í ïáõÛÅÁ ¨`</w:t>
      </w:r>
    </w:p>
    <w:p>
      <w:pPr>
        <w:pStyle w:val="Normal"/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6-ñ¹ Ñá¹í³ÍÇ 1-ÇÝ Ù³ëÁ, 2-ñ¹ Ù³ëÇ 1-ÇÝ Ï»ïÁ, 12-ñ¹ Ñá¹í³ÍÇ 1-ÇÝ Ù³ëÁ, 54-ñ¹ Ñá¹í³ÍÇ 2-ñ¹ Ù³ëÇ 1-ÇÝ Ï»ïÁ ¨ §ÈÇó»Ý½³íáñÙ³Ý Ù³ëÇÝ¦ Ð³Û³ëï³ÝÇ Ð³Ýñ³å»ïáõÃÛ³Ý ûñ»ÝùÇ 36-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ê³ÑÙ³Ýí³Í ï³ñ»Ï³Ý å»ï³Ï³Ý ïáõñùÁ Ð³Û³ëï³ÝÇ Ð³Ýñ³å»ïáõÃÛ³Ý å»ï³Ï³Ý µÛáõç» ãí×³ñ»Éáõ Ñ³Ù³ñ</w:t>
      </w:r>
      <w:r>
        <w:rPr>
          <w:rFonts w:cs="ArTarumianTimes" w:ascii="ArTarumianTimes" w:hAnsi="ArTarumianTimes"/>
          <w:lang w:val="af-ZA" w:eastAsia="en-US"/>
        </w:rPr>
        <w:t xml:space="preserve"> Ï³ë»óÝ»É</w:t>
      </w:r>
      <w:r>
        <w:rPr>
          <w:rFonts w:cs="ArTarumianTimes" w:ascii="ArTarumianTimes" w:hAnsi="ArTarumianTimes"/>
          <w:lang w:val="af-ZA"/>
        </w:rPr>
        <w:t xml:space="preserve"> Ð³Û³ëï³ÝÇ Ð³Ýñ³å»ïáõÃÛ³Ý Ñ³Ýñ³ÛÇÝ Í³é³ÛáõÃÛáõÝÝ»ñÁ Ï³ñ·³íáñáÕ Ñ³ÝÓÝ³ÅáÕáíÇ 2007 Ãí³Ï³ÝÇ ÑáÏï»Ùµ»ñÇ 16-Ç §ì²ð¸²Ü ºì àð¸ÆÜ</w:t>
      </w:r>
      <w:r>
        <w:rPr>
          <w:rFonts w:cs="Sylfaen" w:ascii="Sylfaen" w:hAnsi="Sylfaen"/>
          <w:lang w:val="af-ZA"/>
        </w:rPr>
        <w:t>Ե</w:t>
      </w:r>
      <w:r>
        <w:rPr>
          <w:rFonts w:cs="ArTarumianTimes" w:ascii="ArTarumianTimes" w:hAnsi="ArTarumianTimes"/>
          <w:lang w:val="af-ZA"/>
        </w:rPr>
        <w:t xml:space="preserve">ð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426</w:t>
      </w:r>
      <w:r>
        <w:rPr>
          <w:rFonts w:cs="ArTarumianTimes" w:ascii="ArTarumianTimes" w:hAnsi="ArTarumianTimes"/>
          <w:lang w:val="af-ZA"/>
        </w:rPr>
        <w:t>² áñáßÙ³Ùµ ÀÝÏ»ñáõÃÛ³ÝÁ ïñ³Ù³¹ñí³Í Ó³ÛÝ³ÛÇ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0201 ÉÇó»Ý½Ç³ÛÇ ·áñÍáÕ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ÀÝÏ»ñáõÃÛ³ÝÁ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/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10 Ãí³Ï³ÝÇ Ù³ÛÇëÇ 12-Ý ³é³ç³ó³Í »ñÏáõ Ñ³ñÛáõñ ãáñë Ñ³½³ñ ¹ñ³Ù ³å³éùÁ ¨ í×³ñÙ³Ý ³Ý¹áññ³·ÇñÁ Ý»ñÏ³Û³óÝ»É Ð³Û³ëï³ÝÇ Ð³Ýñ³å»ïáõÃÛ³Ý Ñ³Ýñ³ÛÇÝ Í³é³ÛáõÃÛáõÝÝ»ñÁ Ï³ñ·³íáñáÕ Ñ³ÝÓÝ³ÅáÕáí.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kern w:val="2"/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ÀÝÏ»ñáõÃÛáõÝÝ Çñ³í³ëáõ ¿` </w:t>
      </w:r>
    </w:p>
    <w:p>
      <w:pPr>
        <w:pStyle w:val="Normal"/>
        <w:tabs>
          <w:tab w:val="clear" w:pos="708"/>
          <w:tab w:val="left" w:pos="540" w:leader="none"/>
          <w:tab w:val="left" w:pos="2400" w:leader="none"/>
        </w:tabs>
        <w:spacing w:lineRule="auto" w:line="360"/>
        <w:ind w:left="1456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ëáõÛÝ áñáßáõÙÁ.</w:t>
      </w:r>
    </w:p>
    <w:p>
      <w:pPr>
        <w:pStyle w:val="Normal"/>
        <w:tabs>
          <w:tab w:val="clear" w:pos="708"/>
          <w:tab w:val="left" w:pos="1320" w:leader="none"/>
          <w:tab w:val="left" w:pos="2400" w:leader="none"/>
        </w:tabs>
        <w:spacing w:lineRule="auto" w:line="360"/>
        <w:ind w:left="1456" w:hanging="308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cs="ArTarumianTimes" w:ascii="ArTarumianTimes" w:hAnsi="ArTarumianTimes"/>
          <w:bCs/>
          <w:kern w:val="2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12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Normal"/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2 Ù³Û</w:t>
      </w:r>
      <w:r>
        <w:rPr>
          <w:szCs w:val="18"/>
        </w:rPr>
        <w:t>ÇëÇ</w:t>
      </w:r>
      <w:r>
        <w:rPr/>
        <w:t xml:space="preserve">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6"/>
      <w:type w:val="nextPage"/>
      <w:pgSz w:w="11906" w:h="16838"/>
      <w:pgMar w:left="1134" w:right="1134" w:gutter="0" w:header="0" w:top="851" w:footer="510" w:bottom="56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0:00Z</dcterms:created>
  <dc:creator>Hrachya</dc:creator>
  <dc:description/>
  <dc:language>en-US</dc:language>
  <cp:lastModifiedBy>Anahit Bjikyan</cp:lastModifiedBy>
  <cp:lastPrinted>2010-05-03T16:52:00Z</cp:lastPrinted>
  <dcterms:modified xsi:type="dcterms:W3CDTF">2010-05-12T06:46:00Z</dcterms:modified>
  <cp:revision>4</cp:revision>
  <dc:subject/>
  <dc:title> </dc:title>
</cp:coreProperties>
</file>