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65pt;margin-top:0.95pt;width:80pt;height:7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776256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9075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6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1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6.12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369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10 Ãí³Ï³ÝÇ ³åñÇÉ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35Ð ·ñáõÃÛáõÝÁ, áñÇ Ñ³Ù³Ó³ÛÝ ³ÝÑ³ï Ó»éÝ³ñÏ³ï»ñ ì³Ñ» êÙµ³ïÛ³ÝÇ ÝÏ³ïÙ³Ùµ Ñ³ñáõóí»É ¿ í³ñã³Ï³Ý í³ñáõÛÃ` Ð³Û³ëï³ÝÇ Ð³Ýñ³å»ïáõÃÛ³Ý Ñ³Ýñ³ÛÇÝ Í³é³ÛáõÃÛáõÝÝ»ñÁ Ï³ñ·³íáñáÕ Ñ³ÝÓÝ³ÅáÕáíÇ 2008 Ãí³Ï³ÝÇ Ù³ÛÇëÇ 4-Ç §²ÝÑ³ï Ó»éÝ³ñÏ³ï»ñ ì³Ñ» êÙµ³ïÛ³ÝÇÝ Ó³ÛÝ³ÛÇÝ Í³é³ÛáõÃÛáõÝÝ»ñÇ Ù³ïáõóÙ³Ý ÉÇó»Ý½Ç³ ïñ³Ù³¹ñ»Éáõ Ù³ëÇÝ¦ </w:t>
      </w:r>
      <w:r>
        <w:rPr>
          <w:lang w:val="af-ZA"/>
        </w:rPr>
        <w:t>№228</w:t>
      </w:r>
      <w:r>
        <w:rPr>
          <w:rFonts w:cs="ArTarumianTimes" w:ascii="ArTarumianTimes" w:hAnsi="ArTarumianTimes"/>
          <w:lang w:val="af-ZA"/>
        </w:rPr>
        <w:t xml:space="preserve">² áñáßÙ³Ùµ ³ÝÑ³ï Ó»éÝ³ñÏ³ï»ñ ì³Ñ» êÙµ³ïÛ³ÝÇÝ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9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Ó³ÛÝ³ÛÇÝ Í³é³ÛáõÃÛáõÝÝ»ñÇ Ù³ïáõóÙ³Ý ÉÇó»Ý½Ç³ÛÇ Ñ³Ù³ñ ë³ÑÙ³Ýí³Í ¿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³ÝÑ³ï Ó»éÝ³ñÏ³ï»ñ ì³Ñ» êÙµ³ïÛ³ÝÁ Ð³Û³ëï³ÝÇ Ð³Ýñ³å»ïáõÃÛ³Ý å»ï³Ï³Ý µÛáõç» ãÇ í×³ñ»É 2009 ¨ 2010 Ãí³Ï³ÝÝ»ñÇ ï³ñ»Ï³Ý å»ï³Ï³Ý ïáõñùÁ, ÇÝãå»ë Ý³¨ å»ï³Ï³Ý ïáõñùÇ ãí×³ñÙ³Ý Ñ³Ù³ñ Ñ³ßí³ñÏí³Í ïáõÛÅÁ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ê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Ï³ë»óÝ»É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Ç 2008 Ãí³Ï³ÝÇ Ù³ÛÇëÇ 4-Ç §²ÝÑ³ï Ó»éÝ³ñÏ³ï»ñ ì³Ñ» êÙµ³ïÛ³ÝÇÝ Ó³ÛÝ³ÛÇÝ Í³é³ÛáõÃÛáõÝÝ»ñÇ Ù³ïáõóÙ³Ý ÉÇó»Ý½Ç³ ïñ³Ù³¹ñ»Éáõ Ù³ëÇÝ¦ </w:t>
      </w:r>
      <w:r>
        <w:rPr>
          <w:lang w:val="af-ZA"/>
        </w:rPr>
        <w:t>№228</w:t>
      </w:r>
      <w:r>
        <w:rPr>
          <w:rFonts w:cs="ArTarumianTimes" w:ascii="ArTarumianTimes" w:hAnsi="ArTarumianTimes"/>
          <w:lang w:val="af-ZA"/>
        </w:rPr>
        <w:t>² áñáßÙ³Ùµ ³ÝÑ³ï Ó»éÝ³ñÏ³ï»ñ ì³Ñ» êÙµ³ïÛ³ÝÇÝ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0369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ì³Ñ» êÙµ³ïÛ³ÝÇÝ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10 Ãí³Ï³ÝÇ Ù³ÛÇëÇ 12-Ý ³é³ç³ó³Í »ñ»ù Ñ³ñÛáõñ ÇÝÝëáõÝ 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ì³Ñ» êÙµ³ïÛ³ÝÝ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</w:t>
        <w:br/>
        <w:t xml:space="preserve">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</w:t>
      </w:r>
      <w:r>
        <w:rPr>
          <w:szCs w:val="18"/>
        </w:rPr>
        <w:t>ÇëÇ</w:t>
      </w:r>
      <w:r>
        <w:rPr/>
        <w:t xml:space="preserve">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Hrachya</dc:creator>
  <dc:description/>
  <dc:language>en-US</dc:language>
  <cp:lastModifiedBy>Anahit Bjikyan</cp:lastModifiedBy>
  <cp:lastPrinted>2010-05-03T16:52:00Z</cp:lastPrinted>
  <dcterms:modified xsi:type="dcterms:W3CDTF">2010-05-12T06:51:00Z</dcterms:modified>
  <cp:revision>5</cp:revision>
  <dc:subject/>
  <dc:title> </dc:title>
</cp:coreProperties>
</file>