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</w:t>
      </w:r>
      <w:r>
        <w:rPr/>
        <w:t xml:space="preserve">600.0240.12.05.10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878930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</w:t>
      </w:r>
      <w:r>
        <w:rPr/>
        <w:t>240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ÚÆêÆ 30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96²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78 ÉÇó»Ý½Ç³Ý áõÅÁ Ïáñóñ³Í ×³Ý³ã»Éáõ Ù³ëÇÝ ³ÝÑ³ï Ó»éÝ³ñÏ³ï»ñ ²ñ³Ù³ÛÇë ê³¹áÛ³ÝÇ 2010 Ãí³Ï³ÝÇ ³åñÇÉÇ 29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Ù³ÛÇëÇ 30-Ç §²ÝÑ³ï Ó»éÝ³ñÏ³ï»ñ ²ñ³Ù³ÛÇë ê³¹á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9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²ñ³Ù³ÛÇë ê³¹áÛ³ÝÇÝ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³åñÇÉÇ 29-Ý ³é³ç³ó³Í ÛáÃ³Ý³ëáõÝÛáÃ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2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12T06:42:00Z</dcterms:modified>
  <cp:revision>165</cp:revision>
  <dc:subject/>
  <dc:title> </dc:title>
</cp:coreProperties>
</file>