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center"/>
        <w:outlineLvl w:val="0"/>
        <w:rPr>
          <w:rFonts w:cs="Sylfaen"/>
          <w:b w:val="false"/>
          <w:b w:val="false"/>
          <w:color w:val="FFFFFF"/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color w:val="FFFFFF"/>
          <w:sz w:val="24"/>
          <w:szCs w:val="24"/>
        </w:rPr>
        <w:t>Ü²Ê²¶ÆÌ</w:t>
      </w:r>
      <w:r>
        <w:rPr>
          <w:color w:val="FFFFFF"/>
          <w:sz w:val="24"/>
          <w:szCs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4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9.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4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9.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Times Armenian" w:hAnsi="Times Armenian" w:cs="Times Armenian"/>
          <w:b w:val="false"/>
          <w:b w:val="false"/>
          <w:color w:val="FFFFFF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color w:val="FFFFFF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49642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9 Ù³ÛÇëÇ 2010 Ãí³Ï³ÝÇ  </w:t>
      </w:r>
      <w:r>
        <w:rPr>
          <w:rFonts w:cs="Times New Roman" w:ascii="Times New Roman" w:hAnsi="Times New Roman"/>
        </w:rPr>
        <w:t>№</w:t>
      </w:r>
      <w:r>
        <w:rPr/>
        <w:t xml:space="preserve">  241Ü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  <w:t>öàøð ÐÆ¸ðà¾ÈºÎîð²Î²Ú²ÜÜºðÆò ²è²øìàÔ ¾ÈºÎîð²Î²Ü ¾Üºð¶Æ²ÚÆ ê²Î²¶ÜÆ ²è²ìºÈ²¶àôÚÜ ØºÌàôÂÚàôÜÀ ê²ÐØ²Ü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 w:ascii="ArTarumianTimes" w:hAnsi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rFonts w:ascii="ArTarumianTimes" w:hAnsi="ArTarumianTimes" w:cs="ArTarumianTimes"/>
          <w:b/>
          <w:b/>
          <w:bCs/>
          <w:kern w:val="2"/>
          <w:lang w:val="af-ZA" w:eastAsia="en-US"/>
        </w:rPr>
      </w:pPr>
      <w:r>
        <w:rPr>
          <w:rFonts w:cs="ArTarumianTimes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360" w:firstLine="348"/>
        <w:rPr>
          <w:b/>
          <w:b/>
        </w:rPr>
      </w:pPr>
      <w:r>
        <w:rPr/>
        <w:t xml:space="preserve">ÐÇÙù ÁÝ¹áõÝ»Éáí §¾Ý»ñ·»ïÇÏ³ÛÇ Ù³ëÇÝ¦ Ð³Û³ëï³ÝÇ Ð³Ýñ³å»ïáõÃÛ³Ý ûñ»ÝùÇ 17-ñ¹ Ñá¹í³ÍÇ 1-ÇÝ Ù³ëÇ ³) Ï»ïÁ ¨ 22-ñ¹ Ñá¹í³ÍÇ 8-ñ¹ Ï»ïÁ`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Ç 2007 Ãí³Ï³ÝÇ ÑáõÝÇëÇ 15-Ç §öáùñ ÑÇ¹ñá¿É»Ïïñ³Ï³Û³ÝÝ»ñÇó ³é³ùíáÕ ¿É»Ïïñ³Ï³Ý ¿Ý»ñ·Ç³ÛÇ ë³Ï³·Ý»ñÇ Ñ³ßí³ñÏÙ³Ý Ù»Ãá¹ÇÏ³Ý Ñ³ëï³ï»Éáõ Ù³ëÇÝ¦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>275Ü áñáßÙ³Ý 1-ÇÝ Ï»ïáí Ñ³ëï³ïí³Í Ñ³í»Éí³Íáí §öáùñ ÑÇ¹ñá¿É»Ïïñ³Ï³Û³ÝÝ»ñÇó ³é³ùíáÕ ¿É»Ïïñ³Ï³Ý ¿Ý»ñ·Ç³ÛÇ ë³Ï³·Ý»ñÇ Ñ³ßí³ñÏÙ³Ý Ù»Ãá¹ÇÏ³Ûáí¦, Ñ³ßí³ñÏíáÕ ÷áùñ ÑÇ¹ñá¿É»Ïïñ³Ï³Û³ÝÝ»ñÇó ³é³ùíáÕ ¿É»Ïïñ³Ï³Ý ¿Ý»ñ·Ç³ÛÇ ë³Ï³·ÝÇ ³é³í»É³·áõÛÝ Ù»ÍáõÃÛáõÝÁ ë³ÑÙ³Ý»É 18,337 ¹ñ³Ù/ÏìïÅ` ³é³Ýó</w:t>
      </w:r>
      <w:r>
        <w:rPr>
          <w:rFonts w:cs="ArTarumianTimes" w:ascii="ArTarumianTimes" w:hAnsi="ArTarumianTimes"/>
          <w:lang w:val="af-ZA" w:eastAsia="en-US"/>
        </w:rPr>
        <w:t xml:space="preserve"> ³í»É³óí³Í ³ñÅ»ùÇ Ñ³ñÏÇ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</w:r>
    </w:p>
    <w:p>
      <w:pPr>
        <w:pStyle w:val="Storagrutun"/>
        <w:numPr>
          <w:ilvl w:val="0"/>
          <w:numId w:val="0"/>
        </w:numPr>
        <w:outlineLvl w:val="0"/>
        <w:rPr/>
      </w:pPr>
      <w:r>
        <w:rPr/>
        <w:t>Ð²Ú²êî²ÜÆ  Ð²Üð²äºîàôÂÚ²Ü  Ð²Üð²ÚÆÜ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19 Ù³ÛÇëÇ 2010Ã©</w:t>
        <w:tab/>
      </w:r>
    </w:p>
    <w:sectPr>
      <w:footerReference w:type="default" r:id="rId4"/>
      <w:footerReference w:type="first" r:id="rId5"/>
      <w:type w:val="nextPage"/>
      <w:pgSz w:w="11906" w:h="16838"/>
      <w:pgMar w:left="1200" w:right="986" w:gutter="0" w:header="0" w:top="719" w:footer="205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0:00Z</dcterms:created>
  <dc:creator>Arthur Safaryan</dc:creator>
  <dc:description/>
  <cp:keywords/>
  <dc:language>en-US</dc:language>
  <cp:lastModifiedBy>Hayk</cp:lastModifiedBy>
  <cp:lastPrinted>2010-05-19T09:43:00Z</cp:lastPrinted>
  <dcterms:modified xsi:type="dcterms:W3CDTF">2010-05-19T04:43:00Z</dcterms:modified>
  <cp:revision>16</cp:revision>
  <dc:subject/>
  <dc:title> </dc:title>
</cp:coreProperties>
</file>