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934136" r:id="rId2"/>
        </w:object>
        <w:t>600.0244.19.05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9 Ù³ÛÇëÇ  2010 Ãí³Ï³ÝÇ </w:t>
      </w:r>
      <w:r>
        <w:rPr>
          <w:rFonts w:cs="Times New Roman" w:ascii="Times New Roman" w:hAnsi="Times New Roman"/>
          <w:lang w:val="af-ZA"/>
        </w:rPr>
        <w:t>№244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ØÐºð Ø²ðÎàê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ØÑ»ñ Ø³ñÏáë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ØÑ»ñ Ø³ñÏáëÛ³ÝÇÝ ßÝáñÑ»É EK6AN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Ð²ÜÒÜ²ÄàÔàìÆ  Ü²Ê²¶²Ðª</w:t>
        <w:tab/>
        <w:t xml:space="preserve">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9 Ù³ÛÇë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5-19T06:29:00Z</dcterms:modified>
  <cp:revision>128</cp:revision>
  <dc:subject/>
  <dc:title> </dc:title>
</cp:coreProperties>
</file>