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051860" r:id="rId2"/>
        </w:object>
        <w:t>600.0245.19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9 Ù³ÛÇëÇ  2010 Ãí³Ï³ÝÇ </w:t>
      </w:r>
      <w:r>
        <w:rPr>
          <w:rFonts w:cs="Times New Roman" w:ascii="Times New Roman" w:hAnsi="Times New Roman"/>
          <w:lang w:val="af-ZA"/>
        </w:rPr>
        <w:t>№245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ì²Ðº Âºð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ì³Ñ» Â»ñ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ì³Ñ» Â»ñ½Û³ÝÇÝ ßÝáñÑ»É EK6VT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 xml:space="preserve">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Ù³ÛÇë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5-19T06:32:00Z</dcterms:modified>
  <cp:revision>129</cp:revision>
  <dc:subject/>
  <dc:title> </dc:title>
</cp:coreProperties>
</file>