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557926" r:id="rId2"/>
        </w:object>
        <w:t>600.0246.19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9 Ù³ÛÇëÇ 2010 Ãí³Ï³ÝÇ </w:t>
      </w:r>
      <w:r>
        <w:rPr>
          <w:rFonts w:cs="Times New Roman" w:ascii="Times New Roman" w:hAnsi="Times New Roman"/>
          <w:lang w:val="af-ZA"/>
        </w:rPr>
        <w:t>№246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ê²ØìºÈ Ê²â²îð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ê³Ùí»É Ê³ã³ï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ê³Ùí»É Ê³ã³ïñÛ³ÝÇÝ ßÝáñÑ»É EK6SS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Ð²ÜÒÜ²ÄàÔàìÆ  Ü²Ê²¶²Ðª</w:t>
        <w:tab/>
        <w:t xml:space="preserve">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Ù³ÛÇë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5-19T06:34:00Z</dcterms:modified>
  <cp:revision>130</cp:revision>
  <dc:subject/>
  <dc:title> </dc:title>
</cp:coreProperties>
</file>