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344046" r:id="rId2"/>
        </w:object>
        <w:t>600.0249.19.05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9 Ù³ÛÇëÇ  2010 Ãí³Ï³ÝÇ </w:t>
      </w:r>
      <w:r>
        <w:rPr>
          <w:rFonts w:cs="Times New Roman" w:ascii="Times New Roman" w:hAnsi="Times New Roman"/>
          <w:lang w:val="af-ZA"/>
        </w:rPr>
        <w:t>№249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êºð¶ºÚ ÞºÈº¶²Ú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ê»ñ·»Û Þ»É»·³ÛÇ 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ê»ñ·»Û Þ»É»·³ÛÇÝ ßÝáñÑ»É EK6OSA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Ù³ÛÇë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5-19T06:40:00Z</dcterms:modified>
  <cp:revision>139</cp:revision>
  <dc:subject/>
  <dc:title> </dc:title>
</cp:coreProperties>
</file>