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220265" r:id="rId2"/>
        </w:object>
        <w:t>600.0251.19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Ù³ÛÇëÇ 2010 Ãí³Ï³ÝÇ </w:t>
      </w:r>
      <w:r>
        <w:rPr>
          <w:rFonts w:cs="Times New Roman" w:ascii="Times New Roman" w:hAnsi="Times New Roman"/>
        </w:rPr>
        <w:t>№</w:t>
      </w:r>
      <w:r>
        <w:rPr/>
        <w:t>25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êîºÚî ØºÜºæØºÜÂ ÀÜ¸ ²¸ØÆÜÆêÂðºÚÞÜ ø²ØöÜÆ¦ ö²Î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Æëï»Ûï Ø»Ý»çÙ»ÝÃ ÁÝ¹ ²¹ÙÇÝÇëÃñ»ÛßÝ ø³Ù÷ÝÇ¦ ÷³Ï µ³ÅÝ»ïÇñ³Ï³Ý ÁÝÏ»ñáõÃÛ³Ý Ý»ñÏ³Û³óñ³Í Ñ³ÛïÁ ¨ êÛáõÝÇùÇ Ù³ñ½Ç Ð³ÉÇÓáñ ·ÛáõÕáõÙ ß³ñÅ³Ï³Ý é³¹ÇáÏ³åÇ ó³ÝóÇ Ï³½Ù³Ï»ñåÙ³Ý Ñ³Ù³ñ ïñ³Ù³¹ñ»É 151,9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Æëï»Ûï Ø»Ý»çÙ»ÝÃ ÁÝ¹ ²¹ÙÇÝÇëÃñ»ÛßÝ ø³Ù÷ÝÇ¦ ÷³Ï µ³ÅÝ»ïÇñ³Ï³Ý ÁÝÏ»ñáõÃÛ³Ý` êÛáõÝÇùÇ Ù³ñ½Ç Ð³ÉÇÓáñ ·ÛáõÕáõÙ ß³ñÅ³Ï³Ý é³¹ÇáÏ³åÇ ó³ÝóÇ Ï³½Ù³Ï»ñåÙ³Ý Ñ³Ù³ñ 151,9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Æëï»Ûï Ø»Ý»çÙ»ÝÃ ÁÝ¹ ²¹ÙÇÝÇëÃñ»ÛßÝ ø³Ù÷ÝÇ¦ ÷³Ï µ³ÅÝ»ïÇñ³Ï³Ý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10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9 Ù³ÛÇë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10-03-31T12:14:00Z</cp:lastPrinted>
  <dcterms:modified xsi:type="dcterms:W3CDTF">2010-05-19T06:34:00Z</dcterms:modified>
  <cp:revision>138</cp:revision>
  <dc:subject/>
  <dc:title> </dc:title>
</cp:coreProperties>
</file>