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043856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62.26.05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62.26.05.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  <w:lang w:val="en-US"/>
                        </w:rPr>
                      </w:pPr>
                      <w:r>
                        <w:rPr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6 Ù³ÛÇëÇ 2010 Ãí³Ï³ÝÇ </w:t>
      </w:r>
      <w:r>
        <w:rPr>
          <w:sz w:val="24"/>
          <w:lang w:val="af-ZA"/>
        </w:rPr>
        <w:t>№ 262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10 Âì²Î²ÜÆ öºîðì²ðÆ 10-Æ  </w:t>
      </w:r>
      <w:r>
        <w:rPr>
          <w:b/>
          <w:sz w:val="24"/>
          <w:lang w:val="af-ZA"/>
        </w:rPr>
        <w:t>№ 28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Ü áñáßáõÙÁ ¨ Ñ³ßíÇ ³éÝ»Éáí §Ð³Ûñ ¨ áñ¹Ç øáã³ñÛ³ÝÝ»ñ¦ ë³ÑÙ³Ý³÷³Ï å³ï³ëË³Ý³ïíáõÃÛ³Ùµ ÁÝÏ»ñáõÃÛ³Ý 2010 Ãí³Ï³ÝÇ Ù³ÛÇëÇ 17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10 Ãí³Ï³ÝÇ ÷»ïñí³ñÇ 10-Ç §Ð³Ûñ ¨ áñ¹Ç øáã³ñÛ³ÝÝ»ñ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28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¨ 2-ñ¹                   Ï»ïáí Ñ³ëï³ïí³Í §Ð³Ûñ ¨ áñ¹Ç øáã³ñÛ³ÝÝ»ñ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215003¦ ÃíÇó Ñ»ïá Éñ³óÝ»É §, 215035, 215036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26 Ù³ÛÇëÇ </w:t>
      </w:r>
      <w:r>
        <w:rPr>
          <w:rFonts w:cs="ArTarumianTimes" w:ascii="ArTarumianTimes" w:hAnsi="ArTarumianTimes"/>
          <w:bCs/>
          <w:iCs/>
          <w:sz w:val="16"/>
          <w:lang w:val="af-ZA"/>
        </w:rPr>
        <w:t>2010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6:00Z</dcterms:created>
  <dc:creator>Arsen</dc:creator>
  <dc:description/>
  <cp:keywords/>
  <dc:language>en-US</dc:language>
  <cp:lastModifiedBy>Vahagn</cp:lastModifiedBy>
  <cp:lastPrinted>2008-06-06T14:46:00Z</cp:lastPrinted>
  <dcterms:modified xsi:type="dcterms:W3CDTF">2010-05-26T06:36:00Z</dcterms:modified>
  <cp:revision>7</cp:revision>
  <dc:subject/>
  <dc:title> </dc:title>
</cp:coreProperties>
</file>