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941522" r:id="rId2"/>
        </w:object>
      </w:r>
      <w:r>
        <w:rPr>
          <w:rFonts w:eastAsia="ArTarumianTimes" w:cs="ArTarumianTimes"/>
        </w:rPr>
        <w:t xml:space="preserve">  </w:t>
      </w:r>
      <w:r>
        <w:rPr>
          <w:rFonts w:cs="Times New Roman" w:ascii="Times New Roman" w:hAnsi="Times New Roman"/>
        </w:rPr>
        <w:t>600.0263.26.05.10</w:t>
      </w:r>
      <w:r>
        <w:rPr>
          <w:rFonts w:cs="Sylfaen"/>
        </w:rPr>
        <w:t xml:space="preserve">                                                                                                                </w:t>
      </w:r>
      <w:r>
        <w:rPr/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Ù³ÛÇëÇ 2010 Ãí³Ï³ÝÇ </w:t>
      </w:r>
      <w:r>
        <w:rPr>
          <w:rFonts w:cs="Times New Roman" w:ascii="Times New Roman" w:hAnsi="Times New Roman"/>
        </w:rPr>
        <w:t>№ 26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 ØÆ Þ²ðø àðàÞàôØÜºð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/>
      </w:pP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, 2-ñ¹ Ï»ïÇ Å¹) »ÝÃ³Ï»ïÁ, 6-ñ¹ Ñá¹í³ÍÇ 1-ÇÝ Ù³ëÁ, 2-ñ¹ Ù³ëÇ 1-ÇÝ Ï»ïÁ, 42-ñ¹ Ñá¹í³ÍÇ 7-ñ¹ Ù³ëÇ 1-ÇÝ Ï»ïÁ, §Æñ³í³Ï³Ý ³Ïï»ñÇ Ù³ëÇÝ¦ Ð³Û³ëï³ÝÇ Ð³Ýñ³å»ïáõÃÛ³Ý ûñ»ÝùÇ 72-ñ¹ Ñá¹í³ÍÇ 1-ÇÝ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7 Ãí³Ï³ÝÇ ÝáÛ»Ùµ»ñÇ 16-Ç §²ñï³í³½¹ ¨ ´áñÇë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541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7 Ãí³Ï³ÝÇ ÝáÛ»Ùµ»ñÇ 16-Ç §²ñëÇÉ³ÛÝ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553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7 Ãí³Ï³ÝÇ ÝáÛ»Ùµ»ñÇ 16-Ç §èáõµ»ÝÇë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559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ÝáÛ»Ùµ»ñÇ 16-Ç §ÈÇ¹»ñ ¶ñ³áõÝ¹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 560² áñáßáõÙÁ, 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ÝáÛ»Ùµ»ñÇ 30-Ç §ê.ê.Ø. øáÉÉ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 613² áñáßáõÙÁ, </w:t>
      </w:r>
    </w:p>
    <w:p>
      <w:pPr>
        <w:pStyle w:val="Voroshumspisok"/>
        <w:numPr>
          <w:ilvl w:val="0"/>
          <w:numId w:val="0"/>
        </w:numPr>
        <w:spacing w:lineRule="auto" w:line="336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ÝáÛ»Ùµ»ñÇ 30-Ç §Ð³ß ÏáÙï»É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16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ÝáÛ»Ùµ»ñÇ 30-Ç §ì³ñ¹¿Ù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17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¹»Ïï»Ùµ»ñÇ 21-Ç §ÆÝÝ»ï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74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¹»Ïï»Ùµ»ñÇ 21-Ç §Î³Õ½í³Ý¦ ³ñï³¹ñ³Ï³Ý Ïááå»ñ³ïÇí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75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¹»Ïï»Ùµ»ñÇ 21-Ç §²ÝÑ³ï Ó»éÝ³ñÏ³ï»ñ ²ñÃáõñ ê»¹ñ³Ï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713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ÑáõÝí³ñÇ 25-Ç §ì³ñ¹¿Ù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16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÷»ïñí³ñÇ 8-Ç §¾ë-¾Ù-¾ë É³Ûý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45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8 Ãí³Ï³ÝÇ ÷»ïñí³ñÇ 29-Ç §î»ËÝáåÉ³ëï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91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8 Ãí³Ï³ÝÇ ³åñÇÉÇ 4-Ç §ê.ê.Ø. øáÉÉ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163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8 Ãí³Ï³ÝÇ ³åñÇÉÇ 30-Ç §ÈÇÝ³ñï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223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8 Ãí³Ï³ÝÇ Ù³ÛÇëÇ 15-Ç §Ø»ÉÇÝ³ñ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259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Ù³ÛÇëÇ 15-Ç §è»ÉÏáÙ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260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ÑáõÝÇëÇ 25-Ç §ú¹³-¿ùëåñ»ëë¦ ·áñÍ³Ï³ÉáõÃÛáõÝ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333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ÑáõÉÇëÇ 9-Ç §²ÝÑ³ï Ó»éÝ³ñÏ³ï»ñ ²ñ³Ù³ÛÇë ê³¹á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361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ë»åï»Ùµ»ñÇ 3-Ç §²ÝÑ³ï Ó»éÝ³ñÏ³ï»ñ ²ßáï Ô³÷É³Ý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479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ë»åï»Ùµ»ñÇ 17-Ç §²ÝÑ³ï Ó»éÝ³ñÏ³ï»ñ ì³ÕÇÝ³Ï ²í»ïÇë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508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ë»åï»Ùµ»ñÇ 24-Ç §²ÝÑ³ï Ó»éÝ³ñÏ³ï»ñ ì³Ñ» êÙµ³ï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523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ÑáÏï»Ùµ»ñÇ 1-Ç §Æ-ÎàØØºðê.²Ø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537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ÝáÛ»Ùµ»ñÇ 5-Ç §²ñï³í³½¹ ¨ ´áñÇë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01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¹»Ïï»Ùµ»ñÇ 17-Ç §ØÇÏ³ ¿ÏÇë»ñíÇÝ·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702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¹»Ïï»Ùµ»ñÇ 17-Ç §²ÝÑ³ï Ó»éÝ³ñÏ³ï»ñ ²ñïáõß ¶ñÇ·áñ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704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¹»Ïï»Ùµ»ñÇ 29-Ç §²ÝÑ³ï Ó»éÝ³ñÏ³ï»ñ ²ñÙÇÝ» ²É³ÕáõÉ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740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9 Ãí³Ï³ÝÇ Ù³ñïÇ 4-Ç §¾.²É»ùë³ÝÛ³ÝÇÝ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76² áñáßáõÙÁ:</w:t>
      </w:r>
    </w:p>
    <w:p>
      <w:pPr>
        <w:pStyle w:val="Voroshumspisok"/>
        <w:numPr>
          <w:ilvl w:val="0"/>
          <w:numId w:val="0"/>
        </w:numPr>
        <w:spacing w:lineRule="auto" w:line="336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spacing w:lineRule="auto" w:line="336"/>
        <w:ind w:left="720" w:hanging="360"/>
        <w:rPr/>
      </w:pPr>
      <w:r>
        <w:rPr>
          <w:lang w:val="en-US" w:eastAsia="en-US"/>
        </w:rPr>
        <w:t xml:space="preserve">2. </w:t>
      </w:r>
      <w:r>
        <w:rPr/>
        <w:t>êáõÛÝ áñáßáõÙÝ áõÅÇ Ù»ç ¿ ÙïÝáõÙ ëïáñ³·ñÙ³Ý å³ÑÇó:</w:t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</w:t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  <w:b/>
          <w:lang w:val="af-ZA"/>
        </w:rPr>
        <w:t xml:space="preserve">                    </w:t>
      </w:r>
      <w:r>
        <w:rPr>
          <w:b/>
          <w:lang w:val="af-ZA"/>
        </w:rPr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26 Ù³ÛÇëÇ 2009Ã©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3:00Z</dcterms:created>
  <dc:creator>Hrachya</dc:creator>
  <dc:description/>
  <cp:keywords/>
  <dc:language>en-US</dc:language>
  <cp:lastModifiedBy>Vahagn</cp:lastModifiedBy>
  <cp:lastPrinted>2010-05-26T12:59:00Z</cp:lastPrinted>
  <dcterms:modified xsi:type="dcterms:W3CDTF">2010-05-26T07:59:00Z</dcterms:modified>
  <cp:revision>20</cp:revision>
  <dc:subject/>
  <dc:title> </dc:title>
</cp:coreProperties>
</file>