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15pt;margin-top: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59219" r:id="rId2"/>
        </w:object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</wp:posOffset>
                </wp:positionV>
                <wp:extent cx="17506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64.26.05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7pt;mso-wrap-distance-left:9.05pt;mso-wrap-distance-right:9.05pt;mso-wrap-distance-top:0pt;mso-wrap-distance-bottom:0pt;margin-top:-1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264.26.05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Ù³ÛÇëÇ 2010Ãí³Ï³ÝÇ </w:t>
      </w:r>
      <w:r>
        <w:rPr>
          <w:rFonts w:cs="Times New Roman" w:ascii="Times New Roman" w:hAnsi="Times New Roman"/>
        </w:rPr>
        <w:t>№ 26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lang w:val="af-ZA"/>
        </w:rPr>
        <w:t>§²ð²¶²Ì-276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 xml:space="preserve">²ðî²¸ð²Î²Ü Îààäºð²îÆìÆ </w:t>
      </w:r>
      <w:r>
        <w:rPr>
          <w:rFonts w:cs="ArTarumianTimes" w:ascii="ArTarumianTimes" w:hAnsi="ArTarumianTimes"/>
          <w:b/>
          <w:bCs/>
          <w:lang w:val="af-ZA"/>
        </w:rPr>
        <w:t xml:space="preserve"> ö²Ú²ìÖ²ðÀ 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36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-å»ïáõÃÛ³Ý ûñ»ÝùÇ 14-ñ¹ Ñá¹í³ÍÁ, Ñ³ßíÇ ³éÝ»Éáí Ð³Û³ëï³ÝÇ Ð³Ýñ³å»ïáõÃÛ³Ý ïñ³ÝëåáñïÇ ¨ Ï³åÇ Ý³Ë³ñ³ñáõÃÛ³Ý 2010 Ãí³Ï³ÝÇ Ù³ÛÇë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1-11/3788  ¨  §²ð²¶²Ì-276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ñï³¹ñ³Ï³Ý Ïááå»ñ³ïÇíÇ 2010 Ãí³Ï³ÝÇ ³åñÇÉÇ 13-Ç ·ñáõÃÛáõÝ-Ý»ñÁ` Ð³Û³ëï³ÝÇ Ð³Ýñ³å»ïáõÃÛ³Ý Ñ³Ýñ³ÛÇÝ Í³é³ÛáõÃÛáõÝÝ»ñÁ Ï³ñ·³íáñáÕ Ñ³ÝÓ-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Namak"/>
        <w:tabs>
          <w:tab w:val="clear" w:pos="708"/>
          <w:tab w:val="left" w:pos="360" w:leader="none"/>
        </w:tabs>
        <w:ind w:hanging="0"/>
        <w:rPr>
          <w:lang w:val="af-ZA"/>
        </w:rPr>
      </w:pPr>
      <w:r>
        <w:rPr>
          <w:rFonts w:eastAsia="ArTarumianTimes"/>
          <w:lang w:val="af-ZA"/>
        </w:rPr>
        <w:t xml:space="preserve">      </w:t>
      </w:r>
      <w:r>
        <w:rPr>
          <w:lang w:val="af-ZA"/>
        </w:rPr>
        <w:t>1. Ð³Ù³Ó³ÛÝáõÃÛáõÝ ï³É §²ð²¶²Ì-276¦ ³ñï³¹ñ³Ï³Ý Ïááå»ñ³ïÇíÇ ³Ý¹³ÙÝ»ñ ê»ñÅÇÏ ´³É³ë³ÝÛ³ÝÇÝ, ²Ý·ÇÝ ²í³·Û³ÝÇÝ ¨ êáõë³ÝÝ³ Ü³Ëãí³ÝÛ³ÝÇÝ å³ïÏ³ÝáÕ Ñ³Ù³å³ï³ëË³Ý³µ³ñ` 80, 10 ¨ 10 ïáÏáë ÷³Û³í×³ñÝ»ñÁ Ð³Û³ëï³ÝÇ Ð³Ýñ³å»-ïáõÃÛ³Ý ù³Õ³ù³óÇ Ø³ñÇÝ» Ø³ñïÇñáëÛ³ÝÇÝ ûï³ñ»ÉáõÝ:</w:t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rPr/>
      </w:pPr>
      <w:r>
        <w:rPr/>
        <w:t>2. 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/>
      </w:pPr>
      <w:r>
        <w:rPr>
          <w:rFonts w:eastAsia="ArTarumianTimes"/>
          <w:b/>
          <w:sz w:val="24"/>
          <w:szCs w:val="22"/>
        </w:rPr>
        <w:t xml:space="preserve">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6 Ù³ÛÇëÇ 2010Ã©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25:00Z</dcterms:created>
  <dc:creator>Samvel Atoyan</dc:creator>
  <dc:description/>
  <cp:keywords/>
  <dc:language>en-US</dc:language>
  <cp:lastModifiedBy>Samvel Atoyan</cp:lastModifiedBy>
  <cp:lastPrinted>2009-10-15T16:25:00Z</cp:lastPrinted>
  <dcterms:modified xsi:type="dcterms:W3CDTF">2010-05-26T06:54:00Z</dcterms:modified>
  <cp:revision>29</cp:revision>
  <dc:subject/>
  <dc:title> </dc:title>
</cp:coreProperties>
</file>