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b w:val="false"/>
          <w:b w:val="false"/>
          <w:sz w:val="24"/>
          <w:szCs w:val="24"/>
        </w:rPr>
      </w:pPr>
      <w:r>
        <w:rPr/>
        <w:t xml:space="preserve">600.0267.26.05.10 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872205" r:id="rId2"/>
        </w:object>
      </w:r>
      <w:r>
        <w:rPr>
          <w:rFonts w:eastAsia="ArTarumianTimes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6 Ù³ÛÇëÇ 2010 Ãí³Ï³ÝÇ </w:t>
      </w:r>
      <w:r>
        <w:rPr>
          <w:rFonts w:cs="Times New Roman" w:ascii="Times New Roman" w:hAnsi="Times New Roman"/>
        </w:rPr>
        <w:t>№26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 Î²ð¶²ìàðàÔÐ²ÜÒÜ²ÄàÔàìÆ 2008 Âì²Î²ÜÆ ²äðÆÈÆ 11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187² ºì 2010 Âì²Î²ÜÆ Ø²ÚÆêÆ 12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35² àðàÞàôØÜºð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</w:t>
      </w:r>
      <w:r>
        <w:rPr>
          <w:rFonts w:cs="ArTarumianTimes" w:ascii="ArTarumianTimes" w:hAnsi="ArTarumianTimes"/>
          <w:lang w:val="af-ZA"/>
        </w:rPr>
        <w:t xml:space="preserve">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55 ÉÇó»Ý½Ç³Ý áõÅÁ Ïáñóñ³Í ×³Ý³ã»Éáõ Ù³ëÇÝ §êºØÆÎ¦ ë³ÑÙ³Ý³÷³Ï å³ï³ëË³Ý³ïíáõÃÛ³Ùµ ÁÝÏ»ñáõÃÛ³Ý 2010 Ãí³Ï³ÝÇ Ù³ÛÇëÇ 12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`</w:t>
      </w:r>
      <w:r>
        <w:rPr>
          <w:rFonts w:cs="ArTarumianTimes" w:ascii="ArTarumianTimes" w:hAnsi="ArTarumianTimes"/>
          <w:lang w:val="af-ZA" w:eastAsia="en-US"/>
        </w:rPr>
        <w:t xml:space="preserve"> 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8 Ãí³Ï³ÝÇ ³åñÇÉÇ 11-Ç §êºØÆÎ¦ ë³ÑÙ³Ý³÷³Ï å³ï³ëË³Ý³ïíáõÃÛ³Ùµ ÁÝÏ»ñáõÃÛ³ÝÁ Ó³ÛÝ³ÛÇ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187² áñáßáõÙÁ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sz w:val="8"/>
          <w:lang w:val="af-ZA"/>
        </w:rPr>
      </w:pPr>
      <w:r>
        <w:rPr>
          <w:rFonts w:cs="ArTarumianTimes" w:ascii="ArTarumianTimes" w:hAnsi="ArTarumianTimes"/>
          <w:sz w:val="8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10 Ãí³Ï³ÝÇ Ù³ÛÇëÇ 12-Ç §êºØÆÎ¦ ë³ÑÙ³Ý³÷³Ï å³ï³ëË³Ý³ïíáõÃÛ³Ùµ ÁÝÏ»ñáõÃÛ³ÝÁ ïñ³Ù³¹ñí³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55 ÉÇó»Ý½Ç³ÛÇ ·áñÍáÕáõÃÛ³Ý Ï³ë»óÙ³Ý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35² áñáßáõÙÁ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480" w:right="-82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 xml:space="preserve">§êºØÆÎ¦ ë³ÑÙ³Ý³÷³Ï å³ï³ëË³Ý³ïíáõÃÛ³Ùµ ÁÝÏ»ñáõÃÛ³ÝÁ` ëáõÛÝ áñáßáõÙÝ áõÅÇ Ù»ç ÙïÝ»Éáõ å³ÑÇó 15-ûñÛ³ Å³ÙÏ»ïáõÙ Ð³Û³ëï³ÝÇ Ð³Ýñ³å»ïáõÃÛ³Ý å»ï³Ï³Ý µÛáõç» í×³ñ»É å»ï³Ï³Ý ïáõñùÇ, ÇÝãå»ë Ý³¨ å»ï³Ï³Ý ïáõñùÇ  ãí×³ñÙ³Ý Ñ³Ù³ñ Ñ³ßí³ñÏí³Í ïáõÛÅÇ ·Íáí ÙÇÝã¨ 2010 Ãí³Ï³ÝÇ Ù³ÛÇëÇ 12-Ý ³é³ç³ó³Í »ñ»ù Ñ³ñÛáõñ ï³ëÝ»ñ»ù Ñ³½³ñ ÑÇÝ· Ñ³ñÛáõ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bCs w:val="false"/>
          <w:lang w:val="af-ZA"/>
        </w:rPr>
      </w:pPr>
      <w:r>
        <w:rPr>
          <w:rFonts w:eastAsia="ArTarumianTimes"/>
          <w:bCs w:val="false"/>
          <w:lang w:val="af-ZA"/>
        </w:rPr>
        <w:t xml:space="preserve">         </w:t>
      </w:r>
    </w:p>
    <w:p>
      <w:pPr>
        <w:pStyle w:val="Storagrutun"/>
        <w:rPr>
          <w:bCs w:val="false"/>
          <w:lang w:val="af-ZA"/>
        </w:rPr>
      </w:pPr>
      <w:r>
        <w:rPr>
          <w:bCs w:val="false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        </w:t>
      </w:r>
      <w:r>
        <w:rPr>
          <w:b/>
          <w:lang w:val="af-ZA"/>
        </w:rPr>
        <w:t>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26 Ù³ÛÇë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5-26T05:13:00Z</dcterms:modified>
  <cp:revision>207</cp:revision>
  <dc:subject/>
  <dc:title> </dc:title>
</cp:coreProperties>
</file>