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220811" r:id="rId2"/>
        </w:objec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6.10.0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26.10.02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²ðØºÜîºÈ¦ ö²Î ´²ÄÜºîÆð²Î²Ü ÀÜÎºðàôÂÚ²Ü Ð²Üð²ÚÆÜ ¾ÈºÎîðàÜ²ÚÆÜ Ð²Ôàð¸²ÎòàôÂÚ²Ü ²Øð²Îòì²Ì ò²ÜòÆ ºì àâ ²ÞÊ²ðÐ²¶ð²Î²Ü êÎ¼´àôÜøàì Ð²Ø²ðÜºð ú¶î²¶àðÌàÔ úäºð²îàðÆ Ð²Üð²ÚÆÜ ¾ÈºÎîðàÜ²ÚÆÜ Ð²Ôàð¸²ÎòàôÂÚ²Ü ²Øð²Îòì²Ì ò²ÜòÆ öàÊÎ²ä²ÎòØ²Ü úðÆÜ²ÎºÈÆ ²è²æ²ðÎÀ Ð²êî²îºÈàô Ø²êÆÜ</w:t>
      </w:r>
    </w:p>
    <w:p>
      <w:pPr>
        <w:pStyle w:val="Voroshum11"/>
        <w:rPr>
          <w:sz w:val="20"/>
          <w:szCs w:val="24"/>
          <w:lang w:val="af-ZA"/>
        </w:rPr>
      </w:pPr>
      <w:r>
        <w:rPr>
          <w:sz w:val="20"/>
          <w:szCs w:val="24"/>
          <w:lang w:val="af-ZA"/>
        </w:rPr>
      </w:r>
    </w:p>
    <w:p>
      <w:pPr>
        <w:pStyle w:val="Voroshum11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½) »ÝÃ³Ï»ïÁ, 6-ñ¹ Ñá¹í³ÍÇ 2-ñ¹ Ù³ëÇ 1-ÇÝ Ï»ïÁ, 35-ñ¹ Ñá¹í³ÍÁ ¨ Ñ</w:t>
      </w:r>
      <w:r>
        <w:rPr>
          <w:rFonts w:cs="ArTarumianTimes" w:ascii="ArTarumianTimes" w:hAnsi="ArTarumianTimes"/>
          <w:lang w:val="af-ZA" w:eastAsia="en-US"/>
        </w:rPr>
        <w:t xml:space="preserve">³ßíÇ ³éÝ»Éáí §²ñÙ»Ýî»É¦ ÷³Ï µ³ÅÝ»ïÇñ³Ï³Ý ÁÝÏ»ñáõÃÛ³Ý 2009 Ãí³Ï³ÝÇ ¹»Ïï»Ùµ»ñÇ 24-Ç </w:t>
      </w:r>
      <w:r>
        <w:rPr>
          <w:lang w:val="af-ZA" w:eastAsia="en-US"/>
        </w:rPr>
        <w:t>№</w:t>
      </w:r>
      <w:r>
        <w:rPr>
          <w:lang w:val="af-ZA" w:eastAsia="en-US"/>
        </w:rPr>
        <w:t xml:space="preserve">475/09 </w:t>
      </w:r>
      <w:r>
        <w:rPr>
          <w:rFonts w:cs="ArTarumianTimes" w:ascii="ArTarumianTimes" w:hAnsi="ArTarumianTimes"/>
          <w:lang w:val="af-ZA" w:eastAsia="en-US"/>
        </w:rPr>
        <w:t>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/>
          <w:b/>
          <w:sz w:val="2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 §²ñÙ»Ýî»É¦ ÷³Ï µ³ÅÝ»ïÇñ³Ï³Ý ÁÝÏ»ñáõÃÛ³Ý Ñ³Ýñ³ÛÇÝ ¿É»ÏïñáÝ³ÛÇÝ Ñ³Õáñ¹³ÏóáõÃÛ³Ý ³Ùñ³Ïóí³Í ó³ÝóÇ ¨ áã ³ßË³ñÑ³·ñ³Ï³Ý ëÏ½µáõÝùáí Ñ³Ù³ñÝ»ñ û·ï³·áñÍáÕ ûå»ñ³ïáñÇ Ñ³Ýñ³ÛÇÝ ¿É»ÏïñáÝ³ÛÇÝ Ñ³Õáñ¹³ÏóáõÃÛ³Ý ³Ùñ³Ïóí³Í ó³ÝóÇ ÷áËÏ³å³ÏóÙ³Ý ûñÇÝ³Ï»ÉÇ ³é³ç³ñÏÁ` Ñ³Ù³Ó³ÛÝ Ñ³í»Éí³ÍÇ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÷»ïñí³ñÇ 2010Ã.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1:00Z</dcterms:created>
  <dc:creator>Hrachya</dc:creator>
  <dc:description/>
  <cp:keywords/>
  <dc:language>en-US</dc:language>
  <cp:lastModifiedBy>Tigran Khachatryan</cp:lastModifiedBy>
  <cp:lastPrinted>2010-02-03T11:58:00Z</cp:lastPrinted>
  <dcterms:modified xsi:type="dcterms:W3CDTF">2010-02-10T07:49:00Z</dcterms:modified>
  <cp:revision>16</cp:revision>
  <dc:subject/>
  <dc:title> </dc:title>
</cp:coreProperties>
</file>