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272.26.05.10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87736" r:id="rId2"/>
        </w:object>
      </w:r>
      <w:r>
        <w:rPr/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6 Ù³ÛÇëÇ 2010 Ãí³Ï³ÝÇ </w:t>
      </w:r>
      <w:r>
        <w:rPr>
          <w:rFonts w:cs="Times New Roman" w:ascii="Times New Roman" w:hAnsi="Times New Roman"/>
        </w:rPr>
        <w:t>№</w:t>
      </w:r>
      <w:r>
        <w:rPr/>
        <w:t>272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²äðÆÈÆ 29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00² àðàÞàôØÜ 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56 ÉÇó»Ý½Ç³Ý áõÅÁ Ïáñóñ³Í ×³Ý³ã»Éáõ Ù³ëÇÝ ³ÝÑ³ï Ó»éÝ³ñÏ³ï»ñ ²Ý³ÑÇï Ø³Ý³ëÛ³ÝÇ 2010 Ãí³Ï³ÝÇ Ù³ÛÇëÇ 12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82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³åñÇÉÇ 29-Ç §²ÝÑ³ï Ó»éÝ³ñÏ³ï»ñ ²Ý³ÑÇï Ø³Ý³ëÛ³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00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²ÝÑ³ï Ó»éÝ³ñÏ³ï»ñ ²Ý³ÑÇï Ø³Ý³ëÛ³ÝÇÝ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10 Ãí³Ï³ÝÇ Ù³ÛÇëÇ 12-Ý ³é³ç³ó³Í í»ó Ñ³½³ñ ÑÇÝ· Ñ³ñÛáõ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b/>
          <w:b/>
          <w:szCs w:val="18"/>
          <w:lang w:val="af-ZA"/>
        </w:rPr>
      </w:pPr>
      <w:r>
        <w:rPr>
          <w:b/>
          <w:szCs w:val="18"/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26 Ù³ÛÇë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5-26T05:10:00Z</dcterms:modified>
  <cp:revision>163</cp:revision>
  <dc:subject/>
  <dc:title> </dc:title>
</cp:coreProperties>
</file>