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276.26©05©10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6377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>26 Ù³ÛÇëÇ 2010 Ãí³Ï³ÝÇ  N 276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æ²Ô²òÆ Òàð¦ ö²Î ´²ÄÜºîÆð²Î²Ü ÀÜÎºðàôÂÚ²Ü §¶àÔÂ-1¦ ºì §¶àÔÂ-2¦ öàøð ÐÆ¸ðà¾ÈºÎîð²Î²Ú²ÜÜºðÆò ²è²øìàÔ ¾ÈºÎîð²Î²Ü ¾Üºð¶Æ²ÚÆ ê²Î²¶Üºð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9 Ãí³Ï³ÝÇ ÝáÛ»Ùµ»ñÇ 25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10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Ü 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>
          <w:rFonts w:cs="Arial"/>
        </w:rPr>
        <w:t>§æ²Ô²òÆ Òàð¦ ÷³Ï µ³ÅÝ»ïÇñ³Ï³Ý</w:t>
      </w:r>
      <w:r>
        <w:rPr/>
        <w:t xml:space="preserve"> ÁÝÏ»ñáõÃÛ³Ý`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>1) §¶áÕÃ-1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>2) §¶áÕÃ-2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ÑáõÝÇëÇ 26-Çó ¨ ·áñÍáõÙ ¿ ÙÇÝã¨ 2011 Ãí³Ï³ÝÇ ÑáõÝí³ñÇ 1-Á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26  Ù³ÛÇë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10-05-26T11:27:00Z</cp:lastPrinted>
  <dcterms:modified xsi:type="dcterms:W3CDTF">2010-05-26T06:35:00Z</dcterms:modified>
  <cp:revision>222</cp:revision>
  <dc:subject/>
  <dc:title> </dc:title>
</cp:coreProperties>
</file>