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280.02.06.10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935184" r:id="rId2"/>
        </w:object>
      </w: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հունիսի 2010 թվականի №28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ԴԵԿՏԵՄԲԵՐԻ 14-Ի </w:t>
      </w:r>
      <w:r>
        <w:rPr>
          <w:rFonts w:cs="Sylfaen" w:ascii="Sylfaen" w:hAnsi="Sylfaen"/>
          <w:sz w:val="24"/>
          <w:szCs w:val="24"/>
          <w:lang w:val="af-ZA"/>
        </w:rPr>
        <w:t>№656Ա ԵՎ 2010 ԹՎԱԿԱՆԻ ՄԱՅԻՍԻ 12-Ի №233Ա ՈՐՈՇՈՒՄՆԵՐ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90 լիցենզիան ուժը կորցրած ճանաչելու մասին անհատ ձեռնարկատեր Արթուր Սահակյանի 2010 թվականի մայիսի 2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7 թվականի դեկտեմբերի 14-ի «Անհատ ձեռնարկատեր Արթուր Սահակյանին ձայնային ծառայությունների մատուցման լիցենզիա տրամադրելու մասին» №656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2010 թվականի մայիսի 12-ի «Անհատ ձեռնարկատեր Արթուր Սահակյանին տրամադրված ձայնային ծառայությունների մատուցման №0290 լիցենզիայի գործողության կասեցման մասին» №233Ա որոշումը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8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նհատ ձեռնարկատեր Արթուր Սահակ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մայիսի 21-ն առաջացած յոթանասունինը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1"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5-20T12:30:00Z</cp:lastPrinted>
  <dcterms:modified xsi:type="dcterms:W3CDTF">2010-07-19T05:33:00Z</dcterms:modified>
  <cp:revision>219</cp:revision>
  <dc:subject/>
  <dc:title> </dc:title>
</cp:coreProperties>
</file>