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2522424" r:id="rId2"/>
        </w:object>
        <w:t>600.0289.09.06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հունիսի 2010 թվականի №28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Data"/>
        <w:rPr>
          <w:rFonts w:ascii="Sylfaen" w:hAnsi="Sylfaen" w:cs="Sylfaen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ՌՌԳ/կ-143, №ՌՌԳ/կ-144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ԹՈՒՅԼՏՎՈՒԹՅՈՒՆՆԵՐԻ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ԳՈՐԾՈՂՈՒԹՅԱՆ ԺԱՄԿԵՏԸ ԵՐԿԱՐԱՁԳԵԼՈՒ ԵՎ ՎԵՐԱՁԵՎԱԿԵՐՊԵԼՈՒ ՄԱՍԻՆ</w:t>
      </w:r>
    </w:p>
    <w:p>
      <w:pPr>
        <w:pStyle w:val="Data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6-րդ հոդվածի 2-րդ մասի 1-ին 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</w:t>
        <w:softHyphen/>
        <w:t xml:space="preserve">թյունների տրամադրման կարգը հաստատելու մասին» № 28Ն որոշումը և հաշվի առնելով «Էլեկտրաէներգետիկական համակարգի օպերատոր» փակ բաժնետիրական ընկերության </w:t>
      </w:r>
      <w:r>
        <w:rPr>
          <w:rFonts w:cs="Sylfaen" w:ascii="Sylfaen" w:hAnsi="Sylfaen"/>
          <w:lang w:val="af-ZA" w:eastAsia="en-US"/>
        </w:rPr>
        <w:t>2008 թվականի դեկտեմբերի 11-ի №08/5710հ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2010 թվականի հունվարի 25-ից</w:t>
      </w:r>
      <w:r>
        <w:rPr>
          <w:rFonts w:cs="Sylfaen" w:ascii="Sylfaen" w:hAnsi="Sylfaen"/>
          <w:lang w:val="af-ZA"/>
        </w:rPr>
        <w:t xml:space="preserve"> տասը տարով երկարաձգել «Հեռա</w:t>
        <w:softHyphen/>
        <w:t xml:space="preserve">հա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>2005 թվականի հունվարի 25-ին</w:t>
      </w:r>
      <w:r>
        <w:rPr>
          <w:rFonts w:cs="Sylfaen" w:ascii="Sylfaen" w:hAnsi="Sylfaen"/>
          <w:lang w:val="af-ZA"/>
        </w:rPr>
        <w:t xml:space="preserve"> «Էլեկտրաէներգետիկական համակարգի օպերատոր» փակ բաժնետիրական ընկերության</w:t>
      </w:r>
      <w:r>
        <w:rPr>
          <w:rFonts w:cs="Sylfaen" w:ascii="Sylfaen" w:hAnsi="Sylfaen"/>
          <w:bCs/>
          <w:lang w:val="af-ZA"/>
        </w:rPr>
        <w:t xml:space="preserve"> «Էներգա</w:t>
        <w:softHyphen/>
        <w:t>կապ» մասնաճյուղին տր</w:t>
      </w:r>
      <w:r>
        <w:rPr>
          <w:rFonts w:cs="Sylfaen" w:ascii="Sylfaen" w:hAnsi="Sylfaen"/>
          <w:lang w:val="af-ZA"/>
        </w:rPr>
        <w:t>ամադրված ռադիոռելեային կապի գծերի շահագործման №ՌՌԳ/կ-143, №ՌՌԳ/կ-144 թույլտվությունների գործողության ժամկետ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ները`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վերաձևակերպել «Էլեկտրա</w:t>
        <w:softHyphen/>
        <w:t>էներգետիկական համակարգի օպերատոր» փակ բաժնետիրական ընկերության անվամբ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շարադրել նոր խմբագրությամբ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 ՀԱՆՁՆԱԺՈՂՈՎԻ ՆԱԽԱԳԱՀ՝ </w:t>
        <w:tab/>
        <w:t xml:space="preserve"> Ռ.ՆԱԶԱՐՅԱՆ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  <w:lang w:val="ru-RU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9 հունիսի 2010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6:00Z</dcterms:created>
  <dc:creator>Hrachya</dc:creator>
  <dc:description/>
  <cp:keywords/>
  <dc:language>en-US</dc:language>
  <cp:lastModifiedBy>Smbat Aghababyan</cp:lastModifiedBy>
  <cp:lastPrinted>2010-06-09T11:59:00Z</cp:lastPrinted>
  <dcterms:modified xsi:type="dcterms:W3CDTF">2010-07-21T11:05:00Z</dcterms:modified>
  <cp:revision>43</cp:revision>
  <dc:subject/>
  <dc:title> </dc:title>
</cp:coreProperties>
</file>