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>600.0292.09.06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58155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նիսի 2010 թվականի №29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ՍԻՓԱՆ-1» ՍԱՀՄԱՆԱՓԱԿ ՊԱՏԱՍԽԱՆԱՏՎՈՒԹՅԱՄԲ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ԸՆԿԵՐՈՒԹՅԱՆ </w:t>
      </w:r>
      <w:r>
        <w:rPr>
          <w:rFonts w:cs="Sylfaen" w:ascii="Sylfaen" w:hAnsi="Sylfaen"/>
          <w:b/>
          <w:sz w:val="24"/>
          <w:szCs w:val="24"/>
          <w:lang w:val="af-ZA"/>
        </w:rPr>
        <w:t>ՆԿԱՏՄԱՄԲ ՏՈՒՅԺ ԿԻՐԱՌԵԼՈՒ ՄԱՍԻՆ</w:t>
      </w:r>
    </w:p>
    <w:p>
      <w:pPr>
        <w:pStyle w:val="Data"/>
        <w:spacing w:before="0" w:after="0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` 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bookmarkStart w:id="0" w:name="_DV_C291"/>
      <w:bookmarkEnd w:id="0"/>
      <w:r>
        <w:rPr>
          <w:rFonts w:cs="Sylfaen" w:ascii="Sylfaen" w:hAnsi="Sylfaen"/>
          <w:lang w:val="af-ZA"/>
        </w:rPr>
        <w:t>ա) Հայաստանի Հանրապետության հանրային ծառայությունները կարգավորող հանձնաժողովի 2010 թվականի մայիսի 3-ի № ՌՆ-841Հ գրությունը, որի համաձայն «ՍԻՓԱՆ-1» սահմանափակ պատասխանատվությամբ ընկերության նկատմամբ հարուցվել է վարչական վարույթ` առանց Հայաստանի Հանրապետության հանրային ծառայությունները կարգավորող հանձնաժողովի համաձայնությունն ստանալու սեփականության իրավունքն այլ անձի փոխանցելու փաստն ուսումնասիրելու նպատակով,</w:t>
      </w:r>
    </w:p>
    <w:p>
      <w:pPr>
        <w:pStyle w:val="Header"/>
        <w:tabs>
          <w:tab w:val="clear" w:pos="4677"/>
          <w:tab w:val="left" w:pos="720" w:leader="none"/>
          <w:tab w:val="left" w:pos="10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38" w:hanging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) Հայաստանի Հանրապետության իրավաբանական անձանց պետական ռեգիստրի Կենտրոնի տարածքային բաժնի կողմից 2010 թվականի մարտի 2-ին գրանցված «ՍԻ-ՓԱՆ-1» սահմանափակ պատասխանատվությամբ ընկերության նոր խմբագրությամբ կանոնադրությունը, որի համաձայն կատարվել է մասնակիցների փոփոխություն, այն է` ընկերության միակ մասնակից «ՏԵՌԱ ՆՈՎԱ ՕՎԵՐՍԻԶ ՌԻՍՈՐՍԻՍ ԷՖ ԶԵԹ ՍԻ» սահմանափակ պատասխանատվությամբ ընկերությունն իրեն պատկանող 100 տոկոս բաժնեմասը փոխանցել է Սիլվա Հարությունի Համբարձումյանին, որով խախտվել է «Էլեկտրոնային հաղորդակցության մասին» Հայաստանի Հանրապետության օրենքի 14-րդ հոդվածը, քանի որ սեփականության իրավունքն այլ անձի փոխանցելուց առաջ «ՍԻ- ՓԱՆ-1» սահմանափակ պատասխանատվությամբ ընկերությունը պարտավոր էր ստանալ Հայաստանի Հանրապետության հանրային ծառայությունները կարգավորող հանձնաժողովի համաձայնությունը, և`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5-րդ հոդվածի 1-ին մասի 2-րդ կետի ժբ) ենթակետը, 6-րդ հոդվածի 1-ին մասը, 2-րդ մասի 1-ին կետը, 54-րդ հոդվածի 2-րդ մասի 1-ին կետը, 63-րդ հոդվածի 2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8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14-րդ հոդվածը խախտելու համար «ՍԻՓԱՆ-1» սահմանափակ պատասխանատվությամբ ընկերության</w:t>
      </w:r>
      <w:r>
        <w:rPr>
          <w:rFonts w:cs="Sylfaen" w:ascii="Sylfaen" w:hAnsi="Sylfaen"/>
          <w:bCs/>
          <w:lang w:val="af-ZA"/>
        </w:rPr>
        <w:t xml:space="preserve">ը </w:t>
      </w:r>
      <w:r>
        <w:rPr>
          <w:rFonts w:cs="Sylfaen" w:ascii="Sylfaen" w:hAnsi="Sylfaen"/>
          <w:lang w:val="af-ZA"/>
        </w:rPr>
        <w:t>ենթարկել տույժի՝ երկու միլիոն դրամ գումարի չափ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8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«ՍԻՓԱՆ-1» սահմանափակ պատասխանատվությամբ ընկերությանը` </w:t>
      </w:r>
    </w:p>
    <w:p>
      <w:pPr>
        <w:pStyle w:val="Header"/>
        <w:tabs>
          <w:tab w:val="clear" w:pos="4677"/>
          <w:tab w:val="left" w:pos="600" w:leader="none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90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1) սույն որոշումն ուժի մեջ մտնելու պահից 30-օրյա ժամկետում Հայաստանի Հանրապետության պետական բյուջե վճարել սույն որոշման 1-ին կետով սահմանված տույժը` երկու միլիոն դրամ գումարը, և վճարման անդորրագիրը ներկայացնել Հայաստանի Հանրապետության հանրային ծառայությունները կարգավորող հանձնաժողով.</w:t>
      </w:r>
    </w:p>
    <w:p>
      <w:pPr>
        <w:pStyle w:val="Header"/>
        <w:tabs>
          <w:tab w:val="clear" w:pos="4677"/>
          <w:tab w:val="left" w:pos="720" w:leader="none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84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) սույն որոշումն ուժի մեջ մտնելու պահից 10-օրյա ժամկետում դիմել Հայաստանի Հանրապետության հանրային ծառայությունները կարգավորող հանձնաժողով` «Էլեկտրոնային հաղոր</w:t>
        <w:softHyphen/>
        <w:t>դակցության մասին» Հայաստանի Հանրապետության օրենքի 14-րդ հոդվածով նախատեսված համաձայնությունն ստանալու համար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80" w:hanging="0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bCs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ՍԻՓԱՆ-1» 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 xml:space="preserve">ընկերությունն իրավասու է`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840" w:leader="none"/>
          <w:tab w:val="left" w:pos="1080" w:leader="none"/>
        </w:tabs>
        <w:spacing w:lineRule="auto" w:line="360"/>
        <w:ind w:left="960" w:hanging="960"/>
        <w:jc w:val="both"/>
        <w:rPr/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1) 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840" w:leader="none"/>
          <w:tab w:val="left" w:pos="1080" w:leader="none"/>
        </w:tabs>
        <w:spacing w:lineRule="auto" w:line="360"/>
        <w:ind w:left="840" w:hanging="840"/>
        <w:jc w:val="both"/>
        <w:rPr/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2) սույն որոշումն ուժի մեջ մտնելու պահից երկամսյա ժամկետում դիմել Հայաստանի Հանրապետության վարչական դատարան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80" w:hanging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6"/>
          <w:szCs w:val="6"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jc w:val="both"/>
        <w:rPr>
          <w:rFonts w:ascii="Sylfaen" w:hAnsi="Sylfaen" w:cs="Sylfaen"/>
        </w:rPr>
      </w:pPr>
      <w:bookmarkStart w:id="1" w:name="_DV_C291"/>
      <w:bookmarkEnd w:id="1"/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ԿԱՐԳԱՎՈՐՈՂ</w:t>
      </w:r>
    </w:p>
    <w:p>
      <w:pPr>
        <w:pStyle w:val="Storagrutun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ՆԱԽԱԳԱՀ՝</w:t>
        <w:tab/>
        <w:t xml:space="preserve"> Ռ.ՆԱԶԱՐՅԱՆ</w:t>
      </w:r>
    </w:p>
    <w:p>
      <w:pPr>
        <w:pStyle w:val="Storagrutun1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նիս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9:00Z</dcterms:created>
  <dc:creator>Samvel Atoyan</dc:creator>
  <dc:description/>
  <cp:keywords/>
  <dc:language>en-US</dc:language>
  <cp:lastModifiedBy>Smbat Aghababyan</cp:lastModifiedBy>
  <cp:lastPrinted>2010-05-24T10:46:00Z</cp:lastPrinted>
  <dcterms:modified xsi:type="dcterms:W3CDTF">2010-07-21T11:36:00Z</dcterms:modified>
  <cp:revision>50</cp:revision>
  <dc:subject/>
  <dc:title> </dc:title>
</cp:coreProperties>
</file>