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293.09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42871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նիսի 2010 թվականի № 2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ԼԵՔՍՄԱ» ՍԱՀՄԱՆԱՓԱԿ ՊԱՏԱՍԽԱՆԱՏՎՈՒԹՅԱՄԲ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/>
          <w:sz w:val="24"/>
          <w:szCs w:val="24"/>
          <w:lang w:val="af-ZA"/>
        </w:rPr>
        <w:t>ՆԿԱՏՄԱՄԲ ՏՈՒՅԺ ԿԻՐԱՌԵԼՈՒ ՄԱՍԻՆ</w:t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bookmarkStart w:id="0" w:name="_DV_C291"/>
      <w:bookmarkEnd w:id="0"/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ի 2010 թվականի ապրիլի 14-ի № ՌՆ-695Հ գրությունը, որի համաձայն «ԱԼԵՔՍՄԱ» սահմանափակ պատասխանատվությամբ ընկերության նկատմամբ հարուցվել է վարչական վարույթ` առանց Հայաստանի Հանրապետության հանրային ծառայությունները կարգավորող հանձնաժողովի համաձայնությունն ստանալու սեփականության իրավունքն այլ անձի փոխանցելու փաստն ուսումնասիրելու նպատակով,</w:t>
      </w:r>
    </w:p>
    <w:p>
      <w:pPr>
        <w:pStyle w:val="Header"/>
        <w:tabs>
          <w:tab w:val="clear" w:pos="4677"/>
          <w:tab w:val="left" w:pos="720" w:leader="none"/>
          <w:tab w:val="left" w:pos="10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) Հայաստանի Հանրապետության իրավաբանական անձանց պետական ռեգիստրի Նոր Նորքի տարածքային բաժնի կողմից 2009 թվականի դեկտեմբերի 7-ին գրանցված «ԱԼԵՔՍՄԱ» սահմանափակ պատասխանատվությամբ ընկերության կանոնադրության փոփոխությունը, որի համաձայն կատարվել է մասնակիցների փոփոխություն, այն է` ընկերության միակ մասնակից Հովսեփ Խաչատրյանը իրեն պատկանող 100 տոկոս բաժ-նեմասը փոխանցել է Հայաստանի Հանրապետության քաղաքացի Արմեն Բադալյանին, որով խախտվել է «Էլեկտրոնային հաղորդակցության մասին» Հայաստանի Հանրա-պետության օրենքի 14-րդ հոդվածը, քանի որ «ԱԼԵՔՍՄԱ» սահմանափակ պատաս-խանատվությամբ ընկերության նկատմամբ սեփականության իրավունքն այլ անձի փոխանցելուց առաջ «ԱԼԵՔՍՄԱ» սահմանափակ պատասխանատվությամբ ընկե-րությունը պարտավոր էր ստանալ Հայաստանի Հանրապետության հանրային ծառա-յությունները կարգավորող հանձնաժողովի համաձայնությունը, և`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ժբ) ենթակետը, 6-րդ հոդվածի 1-ին մասը, 2-րդ մասի 1-ին կետը, 54-րդ հոդվածի 2-րդ մասի 1-ին կետը, 63-րդ հոդվածի 2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14-րդ հոդվածը խախտելու համար «ԱԼԵՔՍՄԱ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ը </w:t>
      </w:r>
      <w:r>
        <w:rPr>
          <w:rFonts w:cs="Sylfaen" w:ascii="Sylfaen" w:hAnsi="Sylfaen"/>
          <w:lang w:val="af-ZA"/>
        </w:rPr>
        <w:t>ենթարկել տույժի՝ երկու միլիոն դրամ գումարի չափ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ԱԼԵՔՍՄԱ» սահմանափակ պատասխանատվությամբ ընկերությանը` սույն որոշումն ուժի մեջ մտնելու պահից 30-օրյա ժամկետում Հայաստանի Հանրապետության պետական բյուջե վճարել սույն որոշման 1-ին կետով սահմանված տույժը` երկու միլիոն դրամ գումարը, և վճարման անդորրագիրը ներկայացնել Հայաստանի Հանրապետության հանրային ծառայությունները կարգավորող հանձնաժողով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ԱԼԵՔՍՄԱ» 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 xml:space="preserve">ընկերությունն իրավասու է`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900" w:leader="none"/>
          <w:tab w:val="left" w:pos="960" w:leader="none"/>
        </w:tabs>
        <w:spacing w:lineRule="auto" w:line="360"/>
        <w:ind w:left="960" w:hanging="960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1)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840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2)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6"/>
          <w:szCs w:val="6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jc w:val="both"/>
        <w:rPr>
          <w:rFonts w:ascii="Sylfaen" w:hAnsi="Sylfaen" w:cs="Sylfaen"/>
        </w:rPr>
      </w:pPr>
      <w:bookmarkStart w:id="1" w:name="_DV_C291"/>
      <w:bookmarkEnd w:id="1"/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ԿԱՐԳԱՎՈՐՈՂ</w:t>
      </w:r>
    </w:p>
    <w:p>
      <w:pPr>
        <w:pStyle w:val="Storagrutun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ն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9:00Z</dcterms:created>
  <dc:creator>Samvel Atoyan</dc:creator>
  <dc:description/>
  <cp:keywords/>
  <dc:language>en-US</dc:language>
  <cp:lastModifiedBy>Smbat Aghababyan</cp:lastModifiedBy>
  <cp:lastPrinted>2010-05-05T11:18:00Z</cp:lastPrinted>
  <dcterms:modified xsi:type="dcterms:W3CDTF">2010-07-21T11:54:00Z</dcterms:modified>
  <cp:revision>38</cp:revision>
  <dc:subject/>
  <dc:title> </dc:title>
</cp:coreProperties>
</file>