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9996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98.09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98.09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3265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45pt;mso-wrap-distance-left:9.05pt;mso-wrap-distance-right:9.05pt;mso-wrap-distance-top:0pt;mso-wrap-distance-bottom:0pt;margin-top:0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98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Ը «ԱՅՐՔ Փ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«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ակունք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ներկայացրած հայտը և տրամադրել Հայաստանի Հանրապետության Գեղարքունիքի մարզի Ներքին Շորժա համայնքում` Այրք գետի ոռոգման ջրատարի վրա կառուցված «Այրք ՓՀԷԿ-1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ակունք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Այրք ՓՀԷԿ-1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«ԱՅ ԷՍ ՋԻ» ապահովագրական սահմանափակ պատասխանատվությամբ ընկերությանն ազատել վերջինիս և «Լուսակունք» սահմանափակ պատասխանատվությամբ ընկերության միջև 2009 թվականի ապրիլի 30-ին կնքված երաշխիքի տրամադրման NGI000130 վկայագրի համաձայն «Այրք ՓՀԷԿ-1» փոքր հիդրոէլեկտրակայանի կառուցման N0210 լիցենզիայի պայմանների կատարման ապահովման համար Հայաստանի Հանրապետության հանրային ծառայությունները կարգավորող հանձնաժողովի նկատմամբ ստանձնած 902 հազար 500 դ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9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02T11:04:00Z</cp:lastPrinted>
  <dcterms:modified xsi:type="dcterms:W3CDTF">2010-07-22T07:03:00Z</dcterms:modified>
  <cp:revision>140</cp:revision>
  <dc:subject/>
  <dc:title/>
</cp:coreProperties>
</file>