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iCs/>
        </w:rPr>
        <w:t>600.0301.16.06.10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15082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 թվականի №30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ՊԼ-3008 ԼԻՑԵՆԶԻԱ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ՊԼ-3008 լիցենզիան ուժը կորցրած ճանաչելու մասին «ՀԱՅՐ ԵՎ ՈՐԴԻ ՆԱԼԲԱՆԴՅԱՆՆԵՐ» սահմանափակ պատասխանատվությամբ ընկերության 2010 թվականի հունիսի 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 xml:space="preserve">Հայաստանի Հանրապետության ֆինանսների և էկոնոմիկայի նախարարության կողմից 2004 թվականի ապրիլի 13-ին «ՀԱՅՐ ԵՎ ՈՐԴԻ ՆԱԼԲԱՆԴՅԱՆՆԵՐ» սահմանափակ պատասխանատվությամբ ընկերությանը տրամադրված տվյալների փոխանցման ծառայությունների մատուցման №ՊԼ-3008 լիցենզիան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right="-202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  <w:lang w:val="ru-RU"/>
        </w:rPr>
        <w:tab/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7-22T09:17:00Z</dcterms:modified>
  <cp:revision>133</cp:revision>
  <dc:subject/>
  <dc:title> </dc:title>
</cp:coreProperties>
</file>