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iCs/>
        </w:rPr>
        <w:t>600.0302.16.06.10</w:t>
      </w:r>
      <w:r>
        <w:rPr>
          <w:rFonts w:cs="Sylfaen" w:ascii="Sylfaen" w:hAnsi="Sylfaen"/>
          <w:b w:val="false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9117114" r:id="rId2"/>
        </w:object>
      </w:r>
      <w:r>
        <w:rPr>
          <w:rFonts w:cs="Sylfaen" w:ascii="Sylfaen" w:hAnsi="Sylfaen"/>
          <w:b w:val="false"/>
          <w:sz w:val="24"/>
          <w:szCs w:val="24"/>
        </w:rPr>
        <w:t xml:space="preserve"> 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before="0" w:after="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հունիսի 2010 թվականի №30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rFonts w:cs="Sylfaen" w:ascii="Sylfaen" w:hAnsi="Sylfaen"/>
          <w:sz w:val="24"/>
          <w:lang w:val="af-ZA"/>
        </w:rPr>
        <w:t xml:space="preserve">ՏՎՅԱԼՆԵՐԻ ՓՈԽԱՆՑՄԱՆ ԾԱՌԱՅՈՒԹՅՈՒՆՆԵՐԻ ՄԱՏՈՒՑՄԱՆ </w:t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ՊԼ-3916 ԼԻՑԵՆԶԻԱ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Հիմք ընդունելով «Լիցենզավորման մասին» Հայաստանի Հանրապետության օրենքի 37-րդ հոդվածի 1-ին մասի 7-րդ կետը և հաշվի առնելով տվյալների փոխանցման ծառայությունների մատուցման №ՊԼ-3916 լիցենզիան ուժը կորցրած ճանաչելու մասին «ԼՈՒՍՎԵԼՔՈՄ» սահմանափակ պատասխանատվությամբ ընկերության 2010 թվականի հունիսի 2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</w:t>
      </w:r>
      <w:r>
        <w:rPr>
          <w:rFonts w:cs="Sylfaen" w:ascii="Sylfaen" w:hAnsi="Sylfaen"/>
          <w:lang w:val="af-ZA"/>
        </w:rPr>
        <w:t xml:space="preserve">Հայաստանի Հանրապետության ֆինանսների և էկոնոմիկայի նախարարության կողմից 2005 թվականի մայիսի 27-ին «ԼՈՒՍՎԵԼՔՈՄ» սահմանափակ պատասխանատվությամբ ընկերությանը տրամադրված տվյալների փոխանցման ծառայությունների մատուցման №ՊԼ-3916 լիցենզիան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«ԼՈՒՍՎԵԼՔՈՄ» սահմանափակ պատասխանատվությամբ ընկերությանը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0 թվականի հունիսի 2-ն առաջացած երեք հազա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right="-1" w:hanging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6 հուն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09-06-11T11:32:00Z</cp:lastPrinted>
  <dcterms:modified xsi:type="dcterms:W3CDTF">2010-07-22T09:29:00Z</dcterms:modified>
  <cp:revision>130</cp:revision>
  <dc:subject/>
  <dc:title> </dc:title>
</cp:coreProperties>
</file>