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iCs/>
        </w:rPr>
        <w:t>600.0303.16.06.10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317350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 թվականի №3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before="0" w:after="0"/>
        <w:rPr>
          <w:rFonts w:ascii="Sylfaen" w:hAnsi="Sylfaen" w:cs="Sylfaen"/>
          <w:sz w:val="8"/>
          <w:lang w:val="ru-RU"/>
        </w:rPr>
      </w:pPr>
      <w:r>
        <w:rPr>
          <w:rFonts w:cs="Sylfaen" w:ascii="Sylfaen" w:hAnsi="Sylfaen"/>
          <w:sz w:val="8"/>
          <w:lang w:val="ru-RU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628 ԼԻՑԵՆԶԻԱ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628 լիցենզիան ուժը կորցրած ճանաչելու մասին «ԴԱՅԱՆԱՆԵՏ» սահմանափակ պատասխանատվությամբ ընկերության 2010 թվականի հունիսի 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2001 թվականի սեպտեմբերի 20-ին «ԴԱՅԱՆԱՆԵՏ» սահմանափակ պատասխանատվությամբ ընկերությանը տրամադրված տվյալների փոխանցման ծառայությունների մատուցման №628 լիցենզիան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7-22T09:44:00Z</dcterms:modified>
  <cp:revision>144</cp:revision>
  <dc:subject/>
  <dc:title> </dc:title>
</cp:coreProperties>
</file>