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iCs/>
        </w:rPr>
        <w:t>600.0304.16.06.10</w:t>
      </w:r>
      <w:r>
        <w:rPr>
          <w:rFonts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560304" r:id="rId2"/>
        </w:objec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 թվականի №30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ՊԼ-3147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147 լիցենզիան ուժը կորցրած ճանաչելու մասին «ԴԵԼՏԱՏԵԼԵԿՈՄ» սահմանափակ պատասխանատվությամբ ընկերության 2010 թվականի հունիսի 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ֆինանսների և էկոնոմիկայի նախարարության կողմից 2004 թվականի հունիսի 18-ին «ԴԵԼՏԱՏԵԼԵԿՈՄ» սահմանափակ պատասխանատվությամբ ընկերությանը տրամադրված տվյալների փոխանցման ծառայությունների մատուցման №ՊԼ-3147 լիցենզիան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7-22T09:53:00Z</dcterms:modified>
  <cp:revision>132</cp:revision>
  <dc:subject/>
  <dc:title> </dc:title>
</cp:coreProperties>
</file>