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5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323531" r:id="rId2"/>
        </w:object>
        <w:tab/>
        <w:tab/>
        <w:tab/>
        <w:tab/>
        <w:tab/>
        <w:tab/>
        <w:tab/>
      </w:r>
      <w:r>
        <w:rPr>
          <w:rFonts w:cs="Sylfaen" w:ascii="Sylfaen" w:hAnsi="Sylfaen"/>
          <w:b w:val="false"/>
          <w:sz w:val="24"/>
          <w:szCs w:val="24"/>
        </w:rPr>
        <w:t xml:space="preserve"> </w: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52625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8.23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08.23.0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նիսի 2010 թվականի N 30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eastAsia="Sylfaen" w:cs="Sylfaen" w:ascii="Sylfaen" w:hAnsi="Sylfaen"/>
          <w:b/>
          <w:sz w:val="24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8"/>
          <w:lang w:val="af-ZA"/>
        </w:rPr>
        <w:t>ՀԱՅԱՍՏԱՆԻ ՀԱՆՐԱՊԵՏՈՒԹՅԱՆ ՀԱՆՐԱՅԻՆ ԾԱՌԱՅՈՒԹՅՈՒՆՆԵՐԸ ԿԱՐԳԱՎՈՐՈՂ ՀԱՆՁՆԱԺՈՂՈՎԻ 2009 ԹՎԱԿԱՆԻ ԴԵԿՏԵՄԲԵՐԻ 29-ի N847Ա և N848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8"/>
          <w:lang w:val="af-ZA"/>
        </w:rPr>
        <w:t>ՈՐՈՇՈՒՄՆԵՐԸ ՀԱՍՏԱՏԵԼՈՒ ՄԱՍԻՆ</w:t>
      </w:r>
    </w:p>
    <w:p>
      <w:pPr>
        <w:pStyle w:val="Data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շվի առնելով, որ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ա) «ԱրմենՏել» փակ բաժնետիրական ընկերությունը (այսուհետ` Ընկերություն) 2010 թվականի հունվարի 26-ի N035/10-Ս11 գրությամբ միջնորդել է Հայաստանի Հանրապետության հանրային ծառայությունները կարգավորող հանձնաժողովին (այսուհետ` Հանձնաժողով)` վերանայելու վերջինիս 2009 թվականի դեկտեմբերի 29-ի «ԱրմենՏել» փակ բաժնետիրական ընկերության նկատմամբ տույժ կիրառելու մասին» N847Ա և N848Ա որոշումները (այսուհետ` Որոշումներ),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) Ընկերության 2010 թվականի հունվարի 26-ի N035/10-Ս11 գրությամբ որպես Որոշումների վերանայման փաստական հիմք է ներկայացվել այն հանգամանքը, որ </w:t>
      </w:r>
      <w:r>
        <w:rPr>
          <w:rFonts w:cs="Sylfaen" w:ascii="Sylfaen" w:hAnsi="Sylfaen"/>
          <w:sz w:val="24"/>
          <w:szCs w:val="24"/>
          <w:lang w:val="en-US"/>
        </w:rPr>
        <w:t xml:space="preserve">Հանձնաժողովը 2008 թվականի մարտի 7-ի «ԱրմենՏել» փակ բաժնետիրական ընկերությանը տույժի ենթարկելու մասին» N98Ա որոշման նախագծի է) ենթակետում ի թիվս այլ լիցենզավորված անձանց, որոնց նկատմամբ Ընկերությունը խախտել է Հանձնաժողովի </w:t>
      </w:r>
      <w:r>
        <w:rPr>
          <w:rFonts w:cs="Sylfaen" w:ascii="Sylfaen" w:hAnsi="Sylfaen"/>
          <w:sz w:val="24"/>
          <w:lang w:val="af-ZA"/>
        </w:rPr>
        <w:t xml:space="preserve">2007 թվականի օգոստոսի 24-ի </w:t>
      </w:r>
      <w:r>
        <w:rPr>
          <w:rFonts w:cs="Sylfaen" w:ascii="Sylfaen" w:hAnsi="Sylfaen"/>
          <w:sz w:val="24"/>
          <w:szCs w:val="24"/>
          <w:lang w:val="af-ZA"/>
        </w:rPr>
        <w:t>№345Ն որոշմամբ հաստատված «Այլ լիցենզավորված անձանց հանրային էլեկտրոնային հաղորդակցության ցանցերով ելքային ձայնային ծառայությունների մատուցման կարգի» 1.6 կետը</w:t>
      </w:r>
      <w:r>
        <w:rPr>
          <w:rFonts w:cs="Sylfaen" w:ascii="Sylfaen" w:hAnsi="Sylfaen"/>
          <w:sz w:val="24"/>
          <w:szCs w:val="24"/>
          <w:lang w:val="en-US"/>
        </w:rPr>
        <w:t>, նշված են եղել նաև Որոշումներով նշված «Զանգ Տելեկոմ» և «Կասկադ Տելեկոմ» սահմանափակ պատասխանատվությամբ ընկերությունները, և ուստի, հաշվի առնելով, որ N98Ա որոշման նախագծով այդ ընկերությունները նշված են եղել` Ընկերությունն արդեն իսկ ենթարկվել է տույժի` նշված երկու լիցենզավորված անձանց նկատմամբ խախտում թույլատրելու համար, որի վերաբերյալ Հանձնաժողովը գտնում է.</w:t>
      </w:r>
    </w:p>
    <w:p>
      <w:pPr>
        <w:pStyle w:val="Namak"/>
        <w:ind w:firstLine="567"/>
        <w:rPr/>
      </w:pPr>
      <w:r>
        <w:rPr>
          <w:rFonts w:cs="Sylfaen" w:ascii="Sylfaen" w:hAnsi="Sylfaen"/>
        </w:rPr>
        <w:t>Հանձնաժողովը 2008 թվականի հունվարի 18-ին Ընկերության նկատմամբ հարուցել է վարչական վարույթ և արձանագրել Ընկերության իրավախախտ գործունեությունը էլեկտրոնային հաղորդակցության շուկայի տվյալ հատվածում: Արդյունքում, Հանձնաժողովն ընդունել է 2008 թվականի մարտի 7-ի N98Ա որոշումը` ընդհանրական սկզբունքով ապահովելով Ընկերության իրավախախտ արարքի պատժելիությունը: Այդուհանդերձ, ինչպես 2008 թվականի հունվարի 18-ին հարուցված վարչական վարույթով արձանագրված խախտումների քսաներկու դեպքերից յուրաքանչյուրը, այնպես էլ հետագայում 2009 թվականի հոկտեմբերի 22-ին հարուցված վարչական վարույթների արդյունքում արձանագրված խախտումներից յուրաքանչյու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ենից ինքնուրույն իրավախախտումներ է ներկայացնում` հաշվի առնելով, որ իրավախախտումներից յուրաքանչյուրն իրականացվել է առանձին սուբյեկտի հանդեպ` առաջացնելով առանձին հետևանքեր: Ուստի, Հանձնաժողովի 2009 թվականի դեկտեմբերի 29-ի N847Ա և N848Ա որոշումներով «Զանգ Տելեկոմ» և «Կասկադ Տելեկոմ» սահմանափակ պատասխանատվությամբ ընկերությունների հանդեպ Ընկերության կատարած իրավախախտումների համար տուգանելը չի կարող դիտարկվել ոչ իրավաչափ:</w:t>
      </w:r>
    </w:p>
    <w:p>
      <w:pPr>
        <w:pStyle w:val="Namak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Միաժամանակ, «Իրավական ակտերի մասին» ՀՀ օրենքի 60-րդ հոդվածի համաձայն` «... գերատեսչական անհատական իրավական ակտերն ուժի մեջ են մտնում ընդունմանը հաջորդող օրվանից, եթե տվյալ իրավական ակտով այլ բան նախատեսված չէ...»: Իսկ, «Հանրային ծառայությունները կարգավորող մարմնի մասին» ՀՀ օրենքի 11-րդ հոդվածի համաձայն` Հանձնաժողովն իր իրավասությունների շրջանակում, նիստերի միջոցով, ընդունում է որոշումներ: Ընդ որում, որոշումն ընդունվում է, եթե դրան կողմ է քվեարկել հանձնաժողովի առնվազն երեք անդամ: Ուստի, իրավական ակտի նախագիծը, որը պատշաճ ընթացակարգով չի ընդունվել և հետևաբար, ուժի մեջ չի մտել, չի կարող իրավաբանական ուժ ունենալ և, համապատասխանաբար, չի կարող հանդես գալ որպես Որոշումների վերանայման իրավական հիմք, և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Վարչարարության հիմունքների և վարչական վարույթի մասին» ՀՀ օրենքի 2-րդ հոդվածի 3-րդ մասը, «Էլեկտրոնային հաղորդակցության մասին» Հայաստանի Հանրապետության օրենքի 6-րդ հոդվածի 1-ին մասը, 2-րդ մասի 1-ին կետը, 57-րդ հոդվածի 2-րդ մասի 2-րդ կե</w:t>
      </w:r>
      <w:bookmarkStart w:id="0" w:name="_DV_C291"/>
      <w:r>
        <w:rPr>
          <w:rFonts w:cs="Sylfaen" w:ascii="Sylfaen" w:hAnsi="Sylfaen"/>
          <w:sz w:val="24"/>
          <w:szCs w:val="24"/>
          <w:lang w:val="af-ZA"/>
        </w:rPr>
        <w:t xml:space="preserve">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 2009 թվականի դեկտեմբերի 29-ի «ԱրմենՏել» փակ բաժնետիրական ընկերության նկատմամբ տույժ կիրառելու մասին» N847Ա և N848Ա որոշումները: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Ի ՏԵՂԱԿԱԼ՝</w:t>
        <w:tab/>
        <w:tab/>
        <w:t>Ն. ԳՐԻԳՈ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TarumianTimes" w:hAnsi="ArTarumianTime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pisokChar">
    <w:name w:val="spisok Char"/>
    <w:basedOn w:val="Style14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6:00Z</dcterms:created>
  <dc:creator>Vahagn Tsaturyan</dc:creator>
  <dc:description/>
  <cp:keywords/>
  <dc:language>en-US</dc:language>
  <cp:lastModifiedBy>Smbat Aghababyan</cp:lastModifiedBy>
  <cp:lastPrinted>2009-01-27T11:19:00Z</cp:lastPrinted>
  <dcterms:modified xsi:type="dcterms:W3CDTF">2010-07-22T12:16:00Z</dcterms:modified>
  <cp:revision>13</cp:revision>
  <dc:subject/>
  <dc:title/>
</cp:coreProperties>
</file>