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309.23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520507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նիսի 2010 թվականի №30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szCs w:val="24"/>
        </w:rPr>
        <w:t>№</w:t>
      </w:r>
      <w:r>
        <w:rPr>
          <w:rFonts w:cs="Sylfaen" w:ascii="Sylfaen" w:hAnsi="Sylfaen"/>
        </w:rPr>
        <w:t xml:space="preserve"> 127Ա ՈՐՈՇՄԱՆ ՄԵՋ ԼՐԱՑՈՒՄ ԿԱՏԱՐԵԼՈՒ ՄԱՍԻՆ</w:t>
      </w:r>
    </w:p>
    <w:p>
      <w:pPr>
        <w:pStyle w:val="Voroshmanbody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շվի առնելով «ԱրմենՏել» փակ բաժնետիրական ընկերության 2010 թվականի հունիսի 4-ի գրությունը, որով առաջարկում է փոփոխություն կատարել Հայաստանի Հանրապետության հանրային ծառայությունները կարգավորող հանձնաժողովի 2007 թվականի մարտի 23-ի № 127Ա </w:t>
      </w:r>
      <w:r>
        <w:rPr>
          <w:rFonts w:cs="Sylfaen" w:ascii="Sylfaen" w:hAnsi="Sylfaen"/>
          <w:bCs/>
        </w:rPr>
        <w:t xml:space="preserve">որոշման </w:t>
      </w:r>
      <w:r>
        <w:rPr>
          <w:rFonts w:cs="Sylfaen" w:ascii="Sylfaen" w:hAnsi="Sylfaen"/>
        </w:rPr>
        <w:t>հավելվածում և «Բաղրամյան» աշխարհագրական տարածքի փոխարեն ընդգրկել տարածաշրջանի այլընտրանքային որևէ այլ համայնք, որը հնարավորություն կընձեռի սպասարկել ավելի շատ բաժանորդների, քանի որ Բաղրամյան համայնքը թե իր բնակչության թվով, թե բաժանորդների քանակով զիջում է նշված տարածաշրջանի այլ համայնքներին, և`</w:t>
      </w:r>
    </w:p>
    <w:p>
      <w:pPr>
        <w:pStyle w:val="Voroshmanbody"/>
        <w:tabs>
          <w:tab w:val="clear" w:pos="708"/>
          <w:tab w:val="left" w:pos="360" w:leader="none"/>
        </w:tabs>
        <w:ind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լեկտրոնային հաղորդակցության մասին» Հայաստանի Հանրապե-տության օրենքի 6-րդ հոդվածի 2-րդ մասի 1-ին կետը և 46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600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b w:val="false"/>
          <w:bCs/>
          <w:sz w:val="24"/>
          <w:szCs w:val="24"/>
          <w:lang w:val="af-ZA"/>
        </w:rPr>
        <w:t>«ԱրմենՏել» և «Ղ-Տելեկոմ» փակ բաժնե-տիրական ընկերություննե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կողմից հաճախորդների սպասարկման գործառնական գրասենյակների մասին» № 127Ա որոշման հավելվածի 11-րդ կետը «Բաղրամյան» բառից հետո լրացնել «կամ Մյասնիկյան» բառերով:</w:t>
      </w:r>
    </w:p>
    <w:p>
      <w:pPr>
        <w:pStyle w:val="600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ՀԱՆՁՆԱԺՈՂՈՎԻ ՆԱԽԱԳԱՀԻ ՏԵՂԱԿԱԼ՝</w:t>
        <w:tab/>
        <w:t>Ն.ԳՐԻԳՈ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3 հուն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4:00Z</dcterms:created>
  <dc:creator>Samvel Atoyan</dc:creator>
  <dc:description/>
  <cp:keywords/>
  <dc:language>en-US</dc:language>
  <cp:lastModifiedBy>Smbat Aghababyan</cp:lastModifiedBy>
  <cp:lastPrinted>2010-06-17T11:01:00Z</cp:lastPrinted>
  <dcterms:modified xsi:type="dcterms:W3CDTF">2010-07-22T12:40:00Z</dcterms:modified>
  <cp:revision>34</cp:revision>
  <dc:subject/>
  <dc:title> </dc:title>
</cp:coreProperties>
</file>