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444387" r:id="rId2"/>
        </w:object>
        <w:t>600.0311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նիսի 2010 թվականի №31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ՅՈՒՆԻՎԵՐՍԱԼ ՖԱՅՆԵՆՍ ԸՆԴ ՔՈՆՍԱԼԹԻՆԳ» ՍԱՀՄԱՆԱՓԱԿ ՊԱՏԱՍԽԱՆԱՏՎՈՒԹՅԱՄԲ ԸՆԿԵՐՈՒԹՅԱՆԸ ՏՐԱՄԱԴՐՎԱԾ №7/2-12/2, №ԳՌՑ-0321 ԵՎ №ԳԲ-1028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ԹՈՒՅԼՏՎՈՒԹՅՈՒՆ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 և հաշվի առնելով «Յունիվերսալ Ֆայնենս ընդ Քոնսալթինգ» սահմանափակ պատասխանատվությամբ ընկերության 2010 թվականի հունիս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«Հեռահաղորդակցության հանրապետական կենտրոն» փակ բաժնետիրական ընկերության կողմից «Յունիվերսալ Ֆայնենս ընդ Քոնսալթինգ» սահմանափակ պատասխանատվությամբ ընկերությանը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5 թվականի սեպտեմբերի 2-ին տրամադրված ռադիոէլեկտրո</w:t>
        <w:softHyphen/>
        <w:t>նային միջոցների տեղադրման համար ռադիոհաճա</w:t>
        <w:softHyphen/>
        <w:t>խությունների հատկացման №7/2-12/2 թույլտվությունը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5 թվականի օգոստոսի 16-ին տրամադրված շարժական ռադիոկապի ցանցի շահագործման №ԳՌՑ-0321 և շարժական ռադիոկապի ցանցի բազային ռադիոկայանի շահագործման №ԳԲ-1028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Յունիվերսալ Ֆայնենս ընդ Քոնսալթինգ» սահմանափակ պատասխա</w:t>
        <w:softHyphen/>
        <w:t>նատվությամբ ընկերությանը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ների գծով մինչև 2010 թվականի հունիսի 9-ն առաջացած 75 560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cs="Sylfaen" w:ascii="Sylfaen" w:hAnsi="Sylfaen"/>
        </w:rPr>
        <w:t xml:space="preserve">ՀԱՆՁՆԱԺՈՂՈՎԻ ՆԱԽԱԳԱՀԻ ՏԵՂԱԿԱԼ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  <w:r>
        <w:rPr>
          <w:rFonts w:cs="Sylfaen" w:ascii="Sylfaen" w:hAnsi="Sylfaen"/>
          <w:szCs w:val="18"/>
        </w:rPr>
        <w:t xml:space="preserve"> </w:t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Hrachya</dc:creator>
  <dc:description/>
  <cp:keywords/>
  <dc:language>en-US</dc:language>
  <cp:lastModifiedBy>Smbat Aghababyan</cp:lastModifiedBy>
  <cp:lastPrinted>2008-08-06T11:02:00Z</cp:lastPrinted>
  <dcterms:modified xsi:type="dcterms:W3CDTF">2010-07-26T06:18:00Z</dcterms:modified>
  <cp:revision>15</cp:revision>
  <dc:subject/>
  <dc:title> </dc:title>
</cp:coreProperties>
</file>