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136321" r:id="rId2"/>
        </w:object>
        <w:t>600.0315.23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հունիսի 2010 թվականի №31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10"/>
          <w:lang w:val="af-ZA"/>
        </w:rPr>
      </w:pPr>
      <w:r>
        <w:rPr>
          <w:rFonts w:cs="Sylfaen" w:ascii="Sylfaen" w:hAnsi="Sylfaen"/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ՆՎԵԱ» ՍԱՀՄԱՆԱՓԱԿ ՊԱՏԱՍԽԱՆԱՏՎՈՒԹՅԱՄԲ ԸՆԿԵՐՈՒԹՅԱՆԸ ՌԱԴԻՈՀԱՃԱԽԱԿԱՆՈՒԹՅԱՆ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ab/>
        <w:t>Հիմք ընդունելով «Էլեկտրոնային հաղորդակցության մասին» Հայաստանի Հանրապետության օրենքի 5-րդ հոդվածի 1-ին մասի 2-րդ կետի ժդ) ենթակետը, 3-րդ կետը, 10-րդ, 17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 xml:space="preserve">ների օգտագործման թույլտվությունների տրամադրման կարգը հաստատելու մասին»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 xml:space="preserve">28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 «ԷՆՎԵԱ» սահմանափակ պատասխանատվությամբ ընկե</w:t>
        <w:softHyphen/>
        <w:t>րության ներկայացրած հայտը և Երևան քաղաքում շարժական ռադիոկապի ցանցի կազմակերպման համար տրամադրել 169,950ՄՀց հաղորդման/ընդունման ռադիո</w:t>
        <w:softHyphen/>
        <w:t>հաճախա</w:t>
        <w:softHyphen/>
        <w:t>կանության օգտագործման թույլտվություն` 10 տարի գործո</w:t>
        <w:softHyphen/>
        <w:t>ղու</w:t>
        <w:softHyphen/>
        <w:t>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 «ԷՆՎԵԱ» սահմանափակ պատասխանատվությամբ ընկե</w:t>
        <w:softHyphen/>
        <w:t>րության` Երևան քաղաքում շարժական ռադիոկապի ցանցի կազմակերպման համար 169,950ՄՀց հաղորդման/ընդունման ռադիոհաճախա</w:t>
        <w:softHyphen/>
        <w:t>կանության օգտա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 w:eastAsia="en-US"/>
        </w:rPr>
      </w:pPr>
      <w:r>
        <w:rPr>
          <w:rFonts w:cs="Sylfaen" w:ascii="Sylfaen" w:hAnsi="Sylfaen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«ԷՆՎԵԱ» սահմանափակ պատասխանատվությամբ ընկերությանը` </w:t>
      </w:r>
      <w:r>
        <w:rPr>
          <w:rFonts w:cs="Sylfaen" w:ascii="Sylfaen" w:hAnsi="Sylfaen"/>
          <w:lang w:val="af-ZA"/>
        </w:rPr>
        <w:t xml:space="preserve">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cs="Sylfaen" w:ascii="Sylfaen" w:hAnsi="Sylfaen"/>
        </w:rPr>
        <w:t xml:space="preserve">ՀԱՆՁՆԱԺՈՂՈՎԻ ՆԱԽԱԳԱՀԻ ՏԵՂԱԿԱԼ՝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Ն. ԳՐԻԳՈՐՅԱՆ</w:t>
      </w:r>
      <w:r>
        <w:rPr>
          <w:rFonts w:cs="Sylfaen" w:ascii="Sylfaen" w:hAnsi="Sylfaen"/>
          <w:szCs w:val="18"/>
        </w:rPr>
        <w:t xml:space="preserve"> </w:t>
        <w:tab/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5-24T16:22:00Z</cp:lastPrinted>
  <dcterms:modified xsi:type="dcterms:W3CDTF">2010-07-26T07:23:00Z</dcterms:modified>
  <cp:revision>152</cp:revision>
  <dc:subject/>
  <dc:title> </dc:title>
</cp:coreProperties>
</file>