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59273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17.23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17.23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9220</wp:posOffset>
                </wp:positionV>
                <wp:extent cx="626745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9.95pt;mso-wrap-distance-left:9.05pt;mso-wrap-distance-right:9.05pt;mso-wrap-distance-top:0pt;mso-wrap-distance-bottom:0pt;margin-top:8.6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1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ՎԳԱՀ» ՍԱՀՄԱՆԱՓԱԿ ՊԱՏԱՍԽԱՆԱՏՎՈՒԹՅԱՄԲ ԸՆԿԵՐՈՒԹՅԱՆ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ԳՈՄՔ» ՓՈՔՐ ՀԻԴՐՈԷԼԵԿՏՐԱԿԱՅԱՆԻ ԿԱՌՈՒՑՄԱՆ N0209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հունիսի 30-ի «ՎԳԱՀ» սահմանափակ պատասխանատվությամբ ընկերությանը «Գոմք» փոքր հիդրոէլեկտրակայանի կառուցման լիցենզիա տրամադրելու մասին» N125Ա որոշմամբ տրամադրված «Գոմք» փոքր հիդրոէլեկտրակայանի կառուցման N0209 լիցենզիայի գործողության ժամկետը երկարաձգել մինչև 2012 թվականի հունիսի 30-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ԳԱՀ» սահմանափակ 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ընկերությանը` N0209 </w:t>
      </w:r>
      <w:r>
        <w:rPr>
          <w:rFonts w:cs="Sylfaen" w:ascii="Sylfaen" w:hAnsi="Sylfaen"/>
          <w:sz w:val="24"/>
          <w:lang w:val="af-ZA" w:eastAsia="en-US"/>
        </w:rPr>
        <w:t>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«Եղեգնաձոր» մասնաճյուղի կողմից 2006 թվականի մայիսի 11-ի N61/110 և 2008 թվականի հուլիսի 2-ի N61/205 գրություններով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բանկային երաշխիքների համաձայն երաշխավորված 4 միլիոն 400 հազար դրամ գումարի կեսը` 2 միլիոն 200 հազար դրամ գումարը,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2 միլիոն 200 հազար դրամ գումարի երաշխիք` մինչև 2012 թվականի հուլիսի 30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szCs w:val="24"/>
          <w:lang w:val="af-ZA"/>
        </w:rPr>
      </w:pPr>
      <w:r>
        <w:rPr>
          <w:rFonts w:cs="Sylfaen" w:ascii="Sylfaen" w:hAnsi="Sylfaen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/>
      </w:pP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` </w:t>
      </w:r>
      <w:r>
        <w:rPr>
          <w:rFonts w:cs="Sylfaen" w:ascii="Sylfaen" w:hAnsi="Sylfaen"/>
          <w:b/>
          <w:iCs/>
          <w:sz w:val="24"/>
        </w:rPr>
        <w:tab/>
      </w:r>
      <w:r>
        <w:rPr>
          <w:rFonts w:cs="Sylfaen" w:ascii="Sylfaen" w:hAnsi="Sylfaen"/>
          <w:b/>
          <w:iCs/>
          <w:sz w:val="24"/>
          <w:lang w:val="af-ZA"/>
        </w:rPr>
        <w:t>Ն.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3 հուն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6-23T09:28:00Z</cp:lastPrinted>
  <dcterms:modified xsi:type="dcterms:W3CDTF">2010-07-26T07:51:00Z</dcterms:modified>
  <cp:revision>88</cp:revision>
  <dc:subject/>
  <dc:title/>
</cp:coreProperties>
</file>