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946135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19.23.06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19.23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076950" cy="49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8.6pt;mso-wrap-distance-left:9.05pt;mso-wrap-distance-right:9.05pt;mso-wrap-distance-top:0pt;mso-wrap-distance-bottom:0pt;margin-top:-0.5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 xml:space="preserve">23 հուն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1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ՖԱՄԻԱ» ՍԱՀՄԱՆԱՓԱԿ ՊԱՏԱՍԽԱՆԱՏՎՈՒԹՅԱՄԲ ԸՆԿԵՐՈՒԹՅԱՆ «ԴԱՐԲԱՍ ՓՀԷԿ-2» ՓՈՔՐ ՀԻԴՐՈԷԼԵԿՏՐԱԿԱՅԱՆԻ ԿԱՌՈՒՑՄԱՆ ՀԱՄԱՐ ԱՆՀՐԱԺԵՇՏ ԵՐԱՇԽԻՔԱՅԻՆ ԳՈՒՄԱՐԸ ՀԱՅԱՍՏԱՆԻ ՀԱՆՐԱՊԵՏՈՒԹՅԱՆ ՊԵՏԱԿԱՆ ԲՅՈՒՋԵ ՓՈԽԱՆՑ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26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ԱՖԱՄԻԱ» սահմանափակ պատասխանատվությամբ ընկերությանը` Հայաստանի Հանրապետության հանրային ծառայությունները կարգավորող հանձնաժողովի 2007 թվականի մայիսի 25-ի «ԱՖԱՄԻԱ» սահմանափակ պատասխանատվությամբ ընկերությանը «Դարբաս ՓՀԷԿ-2» փոքր հիդրոէլեկտրակայանի կառուցման լիցենզիա տրամադրելու մասին» N234Ա որոշման 2-րդ կետով հաստատված N0246 լիցենզիայի պայմանների 3.1 կետի համաձայն, մինչև N0246 լիցենզիայի գործողության ժամկետի ավարտը` 2010 թվականի մայիսի 25-ը, «Դարբաս ՓՀԷԿ-2» փոքր հիդրոէլեկտրակայանի կառուցման </w:t>
      </w:r>
      <w:r>
        <w:rPr>
          <w:rFonts w:cs="Sylfaen" w:ascii="Sylfaen" w:hAnsi="Sylfaen"/>
          <w:sz w:val="24"/>
          <w:szCs w:val="24"/>
          <w:lang w:val="af-ZA" w:eastAsia="en-US"/>
        </w:rPr>
        <w:t>աշխատանքները չավարտելու համար, սույն որոշումն ուժի մեջ մտնելու պահից երկշաբաթյա ժամկետում «ՎՏԲ-Հայաստան Բանկ» փակ բաժնետիրական ընկերության «Սիսիան» մասնաճյուղի կողմից 2007 թվականի փետրվարի 9-ի և 2008 թվականի օգոստոսի 21-ի N031-288 գրություններով Հայաստանի Հանրապետության հանրային ծառայությունները կարգավորող հանձնաժողով ներկայացված բանկային երաշխիքների համաձայն երաշխավորված 2 միլիոն 260 հազար դրամ գումարը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</w:r>
      <w:r>
        <w:rPr>
          <w:rFonts w:cs="Sylfaen" w:ascii="Sylfaen" w:hAnsi="Sylfaen"/>
          <w:b/>
          <w:iCs/>
          <w:sz w:val="24"/>
        </w:rPr>
        <w:tab/>
      </w:r>
      <w:r>
        <w:rPr>
          <w:rFonts w:cs="Sylfaen" w:ascii="Sylfaen" w:hAnsi="Sylfaen"/>
          <w:b/>
          <w:iCs/>
          <w:sz w:val="24"/>
          <w:lang w:val="af-ZA"/>
        </w:rPr>
        <w:t>Ն.ԳՐԻԳՈՐ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iCs/>
          <w:sz w:val="24"/>
          <w:lang w:val="af-ZA"/>
        </w:rPr>
      </w:pPr>
      <w:r>
        <w:rPr>
          <w:rFonts w:cs="Sylfaen" w:ascii="Sylfaen" w:hAnsi="Sylfaen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23 հունի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։00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06-23T15:20:00Z</cp:lastPrinted>
  <dcterms:modified xsi:type="dcterms:W3CDTF">2010-07-26T09:16:00Z</dcterms:modified>
  <cp:revision>91</cp:revision>
  <dc:subject/>
  <dc:title/>
</cp:coreProperties>
</file>