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031.10.02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902890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öºîðì²ðÆ 23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9²  àðàÞàôØÜ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72 ÉÇó»Ý½Ç³Ý áõÅÁ Ïáñóñ³Í ×³Ý³ã»Éáõ Ù³ëÇÝ ³ÝÑ³ï Ó»éÝ³ñÏ³ï»ñ ÈÇÉÇÃ Ð³Ùµ³ñÓáõÙÛ³ÝÇ 2010 Ãí³Ï³ÝÇ ÷»ïñí³ñÇ 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÷»ïñí³ñÇ 23-Ç §²ÝÑ³ï Ó»éÝ³ñÏ³ï»ñ ÈÇÉÇÃ Ð³Ùµ³ñÓáõÙ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10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dc:language>en-US</dc:language>
  <cp:lastModifiedBy>Jenya Khachatryan</cp:lastModifiedBy>
  <cp:lastPrinted>2009-06-11T11:32:00Z</cp:lastPrinted>
  <dcterms:modified xsi:type="dcterms:W3CDTF">2010-02-17T05:46:00Z</dcterms:modified>
  <cp:revision>164</cp:revision>
  <dc:subject/>
  <dc:title> </dc:title>
</cp:coreProperties>
</file>