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67959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24©30©06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24©30©06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88900</wp:posOffset>
                </wp:positionV>
                <wp:extent cx="63341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eastAsia="Times Armenian" w:cs="Times Armenian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  <w:sz w:val="28"/>
                                <w:szCs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4.25pt;mso-wrap-distance-left:9.05pt;mso-wrap-distance-right:9.05pt;mso-wrap-distance-top:0pt;mso-wrap-distance-bottom:0pt;margin-top:7pt;mso-position-vertical-relative:text;margin-left:-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eastAsia="Times Armenian" w:cs="Times Armenian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  <w:sz w:val="28"/>
                          <w:szCs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szCs w:val="28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0 հունիսի 2010 թվականի №324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ՀԱՅԱՍՏԱՆԻ ԷԼԵԿՏՐԱԿԱՆ ՑԱՆՑԵՐ» ՓԱԿ ԲԱԺՆԵՏԻՐԱԿԱՆ ԸՆԿԵՐՈՒԹՅԱՆ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2010 ԹՎԱԿԱՆԻ ՆԵՐԴՐՈՒՄԱՅԻՆ ԾՐԱԳՐԻՆ ՀԱՄԱՁԱՅՆՈՒԹՅՈՒՆ ՏԱԼՈՒ ԵՎ ՍՊԱՌՈՂՆԵՐԻ ՍՊԱՍԱՐԿՄԱՆ ՈՐԱԿԻ ՑՈՒՑԱՆԻՇՆԵՐԻ ԾՐԱԳՐԱՅԻՆ ՄԵԾՈՒԹՅՈՒՆՆԵՐԸ ՀԱՍՏԱՏ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W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ժբ) և ժդ) կետերը« 28-րդ հոդվածի 1-ին կետի ը) ենթակետը, Հայաստանի Հանրապետության էներգետիկայի կարգավորող հանձնաժողովի 2002 թվականի նոյեմբերի 1-ի </w:t>
      </w:r>
      <w:r>
        <w:rPr>
          <w:rFonts w:cs="Sylfaen" w:ascii="Sylfaen" w:hAnsi="Sylfaen"/>
          <w:lang w:val="en-US" w:eastAsia="en-US"/>
        </w:rPr>
        <w:t>№79</w:t>
      </w:r>
      <w:r>
        <w:rPr>
          <w:rFonts w:cs="Sylfaen" w:ascii="Sylfaen" w:hAnsi="Sylfaen"/>
        </w:rPr>
        <w:t xml:space="preserve">Ա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Հայաստանի էլեկտրական ցանցեր» փակ բաժնետիրական ընկերության կողմից 2010 թվականին իրականացվելիք ներդրումների ծավալին` 33 524,1 մլն դրամ` առանց ավելացված արժեքի հարկի, հետևյալ հիմնական ուղղություններով.</w:t>
      </w:r>
    </w:p>
    <w:p>
      <w:pPr>
        <w:pStyle w:val="Sender"/>
        <w:spacing w:lineRule="auto" w:line="36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սպառողների հոսանքազրկումների միջին տարեկան հաճախության և տևողության կրճատում` 7 048,4 մլն դրամ (հավելված №1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) թույլատրելի սահմաններից էլեկտրաէներգիայի լարման շեղման միջին տարեկան հաճախության և տևողության կրճատում՝ 993,9 մլն դրամ (հավելված №2), </w:t>
      </w:r>
    </w:p>
    <w:p>
      <w:pPr>
        <w:pStyle w:val="Sender"/>
        <w:spacing w:lineRule="auto" w:line="360" w:before="60" w:after="0"/>
        <w:ind w:left="1418" w:hanging="425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) նոր սպառողների միացմանը և հատուկ ծրագրերի իրականացմանն ուղղված ներդրումներ` 19 370.8 մլն դրամ (հավելված №3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4) առևտրային հաշվառման համակարգի բարելավում` 2 325,9 մլն դրամ (հավելված №4),</w:t>
      </w:r>
    </w:p>
    <w:p>
      <w:pPr>
        <w:pStyle w:val="Sender"/>
        <w:tabs>
          <w:tab w:val="clear" w:pos="708"/>
          <w:tab w:val="left" w:pos="1440" w:leader="none"/>
        </w:tabs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5) անվտանգության ապահովում և մաշված սարքավորումների փոխարինում՝ 2 820,0 մլն դրամ (հավելված №5),</w:t>
      </w:r>
    </w:p>
    <w:p>
      <w:pPr>
        <w:pStyle w:val="Sender"/>
        <w:spacing w:lineRule="auto" w:line="360" w:before="60" w:after="0"/>
        <w:ind w:left="1418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6) բաշխիչ ցանցերի շահագործման կազմակերպման համար այլ ներդրումներ` 965,0 մլն դրամ (հավելված №6)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Հայաստանի էլեկտրական ցանցեր» փակ բաժնետիրական ընկերության սպասարկման որակի ցուցանիշների 2010 թվականի ծրագրային մեծությունները (հավելված №7)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color w:val="000000"/>
        </w:rPr>
        <w:t>Հայաստանի էլեկտրական ցանցեր</w:t>
      </w:r>
      <w:r>
        <w:rPr>
          <w:rFonts w:cs="Sylfaen" w:ascii="Sylfaen" w:hAnsi="Sylfaen"/>
        </w:rPr>
        <w:t>» փակ բաժնետիրական ընկերությանը` մինչև 2010 թվականի նոյեմբերի 1-ը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>
          <w:rFonts w:ascii="Sylfaen" w:hAnsi="Sylfaen" w:cs="Sylfaen"/>
        </w:rPr>
      </w:pPr>
      <w:r>
        <w:rPr>
          <w:rFonts w:cs="Sylfaen" w:ascii="Sylfaen" w:hAnsi="Sylfaen"/>
        </w:rPr>
        <w:t>համաձայնեցմանը ներկայացնել «Հայաստանի էլեկտրական ցանցեր» փակ բաժնետիրական ընկերության 2011-2013 թվականների ներդրումային ծրագիրը,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հաստատմանը ներկայացնել «Հայաստանի էլեկտրական ցանցեր» փակ բաժնետիրական ընկերության սպասարկման որակի 2011-2013 թվականների ծրագրային մեծությունները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-ները կարգավորող հանձնաժողովի 2009 թվականի հունիսի 3-ի «Հայաստանի էլեկտրական ցանցեր» փակ բաժնետիրական ընկերության 2009-2011 թվականների ներդրումային ծրագրին համաձայնություն տալու և սպառողների սպասարկման որակի ցուցանիշների ծրագրային մեծությունները հաստատելու մասին» №259Ա որոշումը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</w:r>
      <w:r>
        <w:rPr>
          <w:rFonts w:cs="Sylfaen" w:ascii="Sylfaen" w:hAnsi="Sylfaen"/>
          <w:sz w:val="24"/>
          <w:lang w:val="ru-RU"/>
        </w:rPr>
        <w:tab/>
        <w:tab/>
        <w:tab/>
        <w:tab/>
        <w:tab/>
        <w:tab/>
      </w:r>
      <w:r>
        <w:rPr>
          <w:rFonts w:cs="Sylfaen" w:ascii="Sylfaen" w:hAnsi="Sylfaen"/>
          <w:sz w:val="24"/>
          <w:lang w:val="af-ZA"/>
        </w:rPr>
        <w:t>Ռ. ՆԱԶԱՐՅԱՆ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30 հունիսի 2010թ.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ժամը 16</w:t>
      </w:r>
      <w:r>
        <w:rPr>
          <w:rFonts w:cs="Sylfaen" w:ascii="Sylfaen" w:hAnsi="Sylfaen"/>
          <w:sz w:val="16"/>
          <w:vertAlign w:val="superscript"/>
          <w:lang w:val="af-ZA"/>
        </w:rPr>
        <w:t>00</w:t>
      </w:r>
      <w:r>
        <w:rPr>
          <w:rFonts w:cs="Sylfaen" w:ascii="Sylfaen" w:hAnsi="Sylfaen"/>
          <w:color w:val="FFFFFF"/>
          <w:sz w:val="16"/>
          <w:lang w:val="af-ZA"/>
        </w:rPr>
        <w:t>16</w:t>
      </w:r>
      <w:r>
        <w:rPr>
          <w:rFonts w:cs="Sylfaen" w:ascii="Sylfaen" w:hAnsi="Sylfaen"/>
          <w:color w:val="FFFFFF"/>
          <w:sz w:val="16"/>
          <w:vertAlign w:val="superscript"/>
          <w:lang w:val="af-ZA"/>
        </w:rPr>
        <w:t>00</w:t>
      </w:r>
      <w:r>
        <w:rPr>
          <w:rFonts w:cs="Sylfaen" w:ascii="Sylfaen" w:hAnsi="Sylfaen"/>
          <w:sz w:val="16"/>
          <w:lang w:val="af-ZA"/>
        </w:rPr>
        <w:t xml:space="preserve"> </w:t>
      </w:r>
    </w:p>
    <w:sectPr>
      <w:type w:val="nextPage"/>
      <w:pgSz w:w="11906" w:h="16838"/>
      <w:pgMar w:left="1134" w:right="851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5:00Z</dcterms:created>
  <dc:creator>Etalon</dc:creator>
  <dc:description/>
  <cp:keywords/>
  <dc:language>en-US</dc:language>
  <cp:lastModifiedBy>Smbat Aghababyan</cp:lastModifiedBy>
  <cp:lastPrinted>2010-07-01T14:11:00Z</cp:lastPrinted>
  <dcterms:modified xsi:type="dcterms:W3CDTF">2010-07-28T08:25:00Z</dcterms:modified>
  <cp:revision>18</cp:revision>
  <dc:subject/>
  <dc:title> </dc:title>
</cp:coreProperties>
</file>