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  <w:r>
        <w:rPr/>
        <w:t xml:space="preserve">600.0032.10.02.10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353051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</w:t>
      </w:r>
      <w:r>
        <w:rPr/>
        <w:t>32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ÚÆêÆ 6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09²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62 ÉÇó»Ý½Ç³Ý áõÅÁ Ïáñóñ³Í ×³Ý³ã»Éáõ Ù³ëÇÝ §¶àôÈÆ¦ ë³ÑÙ³Ý³÷³Ï å³ï³ëË³Ý³ïíáõÃÛ³Ùµ ÁÝÏ»ñáõÃÛ³Ý 2010 Ãí³Ï³ÝÇ ÷»ïñí³ñÇ 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ÛÇëÇ 6-Ç §¶àôÈÆ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</w:t>
      </w:r>
      <w:r>
        <w:rPr/>
        <w:t>10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2-10T05:34:00Z</dcterms:modified>
  <cp:revision>162</cp:revision>
  <dc:subject/>
  <dc:title> </dc:title>
</cp:coreProperties>
</file>