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1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493156" r:id="rId2"/>
        </w:object>
      </w:r>
      <w:r>
        <w:rPr>
          <w:rFonts w:cs="Sylfaen" w:ascii="Sylfaen" w:hAnsi="Sylfaen"/>
        </w:rPr>
        <w:t xml:space="preserve">600.0333.30.06.10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նիսի 2010 թվականի №3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ՄԱՅԻՍԻ 4-Ի </w:t>
      </w:r>
      <w:r>
        <w:rPr>
          <w:rFonts w:cs="Sylfaen" w:ascii="Sylfaen" w:hAnsi="Sylfaen"/>
          <w:sz w:val="24"/>
          <w:szCs w:val="24"/>
          <w:lang w:val="af-ZA"/>
        </w:rPr>
        <w:t>№228Ա ԵՎ 2010 ԹՎԱԿԱՆԻ ՄԱՅԻՍԻ 12-Ի №236Ա ՈՐՈՇՈՒՄՆԵՐ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, «Իրավական ակտերի մասին» Հայաստանի Հանրապետության օրենքի 72-րդ հոդվածի 1-ին մասը և հաշվի առնելով ձայնային ծառայությունների մատուցման №0369 լիցենզիան ուժը կորցրած ճանաչելու մասին անհատ ձեռնարկատեր Վահե Սմբատյանի 2010 թվականի հունիս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8 թվականի մայիսի 4-ի «Անհատ ձեռնարկատեր Վահե Սմբատյանին ձայնային ծառայությունների մատուցման լիցենզիա տրամադրելու մասին» №228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2010 թվականի մայիսի 12-ի «Անհատ ձեռնարկատեր Վահե Սմբատյանին տրամադրված ձայնային ծառայությունների մատուցման №0369 լիցենզիայի գործողության կասեցման մասին» №236Ա որոշումը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նհատ ձեռնարկատեր Վահե Սմբատյանին` սույն որոշումն ուժի մեջ մտնելու պահից 10-օրյա ժամկետում Հայաստանի Հանրապետության պետական բյուջե վճարել պետական տուրքի, ինչպես նաև պետական տուրքի չվճարման համար հաշվարկված տույժի գծով մինչև 2010 թվականի հունիսի 16-ն առաջացած երկու հարյուր հիսուն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ՆՐԱՅԻ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5-12T14:34:00Z</cp:lastPrinted>
  <dcterms:modified xsi:type="dcterms:W3CDTF">2010-08-04T06:25:00Z</dcterms:modified>
  <cp:revision>150</cp:revision>
  <dc:subject/>
  <dc:title> </dc:title>
</cp:coreProperties>
</file>