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38.07.07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107733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 թվականի №3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1-Ի </w:t>
      </w:r>
      <w:r>
        <w:rPr>
          <w:rFonts w:cs="Sylfaen" w:ascii="Sylfaen" w:hAnsi="Sylfaen"/>
          <w:sz w:val="24"/>
          <w:szCs w:val="24"/>
          <w:lang w:val="af-ZA"/>
        </w:rPr>
        <w:t>№34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88 լիցենզիան ուժը կորցրած ճանաչելու մասին անհատ ձեռնարկատեր Գրիգոր Բարսեղյանի 2010 թվականի հունիս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հուլիսի 1-ի «Անհատ ձեռնարկատեր Գրիգոր Բարսեղյանին տվյալների հաղորդման և ինտերնետ հասանելիության ծառայությունների մատուցման լիցենզիա տրամադրելու մասին» №34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8-13T07:16:00Z</dcterms:modified>
  <cp:revision>181</cp:revision>
  <dc:subject/>
  <dc:title> </dc:title>
</cp:coreProperties>
</file>