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600.0339.07.07.10 </w: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1559385" r:id="rId2"/>
        </w:object>
      </w: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7 հուլիսի 2010 թվականի №339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right="-18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9 ԹՎԱԿԱՆԻ ՀՈՒՆԻՍԻ 24-Ի </w:t>
      </w:r>
      <w:r>
        <w:rPr>
          <w:rFonts w:cs="Sylfaen" w:ascii="Sylfaen" w:hAnsi="Sylfaen"/>
          <w:sz w:val="24"/>
          <w:szCs w:val="24"/>
          <w:lang w:val="af-ZA"/>
        </w:rPr>
        <w:t>№312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Լիցենզավորման մասին» Հայաստանի Հանրապետության օրենքի 37-րդ հոդվածի 1-ին մասի 7-րդ կետը և հաշվի առնելով տվյալների հաղորդման և ինտերնետ հասանելիության ծառայությունների մատուցման №0583 լիցենզիան ուժը կորցրած ճանաչելու մասին «ԱՊՐԻԿՈՏ-ՊՐԵՍՍ» սահմանափակ պատասխանատվությամբ ընկերության 2010 թվականի հունիսի 24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9 թվականի</w:t>
      </w:r>
      <w:r>
        <w:rPr>
          <w:rFonts w:cs="Sylfaen" w:ascii="Sylfaen" w:hAnsi="Sylfaen"/>
          <w:lang w:val="af-ZA"/>
        </w:rPr>
        <w:t xml:space="preserve"> հունիսի 24-ի «ԱՊՐԻԿՈՏ-ՊՐԵՍՍ» սահմանափակ պատասխանատվությամբ ընկերությանը տվյալների հաղորդման և ինտերնետ հասանելիության ծառայությունների մատուցման լիցենզիա տրամադրելու մասին» №312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84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40" w:right="-18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«ԱՊՐԻԿՈՏ-ՊՐԵՍՍ» սահմանափակ պատասխանատվությամբ ընկերությանը` սույն որոշումն ուժի մեջ մտնելու պահից 10-օրյա ժամկետում Հայաստանի Հանրապետության պետական բյուջե վճարել պետական տուրքի չվճարման համար հաշվարկված տույժի գծով մինչև 2010 թվականի հունիսի 28-ն առաջացած երկու հազար դրամ ապառքը և վճարման անդորրագիրը ներկայացնել Հայաստանի Հանրապետության հանրային ծառայությունները կարգավորող հանձնաժողով: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՝</w:t>
        <w:tab/>
        <w:t xml:space="preserve">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7 հուլիսի 2010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320" w:right="1106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mbat Aghababyan</cp:lastModifiedBy>
  <cp:lastPrinted>2009-06-11T11:32:00Z</cp:lastPrinted>
  <dcterms:modified xsi:type="dcterms:W3CDTF">2010-08-13T07:27:00Z</dcterms:modified>
  <cp:revision>202</cp:revision>
  <dc:subject/>
  <dc:title> </dc:title>
</cp:coreProperties>
</file>