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21852" r:id="rId2"/>
        </w:object>
        <w:t>600.0342.07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7 </w:t>
      </w:r>
      <w:r>
        <w:rPr>
          <w:rFonts w:cs="Sylfaen" w:ascii="Sylfaen" w:hAnsi="Sylfaen"/>
        </w:rPr>
        <w:t>հուլիս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4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ԻՍՏԵՅՏ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ՆԵՋՄԵՆԹ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Դ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ԴՄԻՆԻՍԹՐԵՅՇ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ՔԱՄՓՆԻ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ԱԺՆԵՏԻՐԱԿ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 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Իստեյ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նեջմենթ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դմինիսթրեյշ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մփնի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բաժնետիր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յունիք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զ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լիձո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յուղ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449,9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Իստեյ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նեջմենթ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դմինիսթրեյշ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մփնի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բաժնետիր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յունիք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զ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լիձո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յուղ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449,9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«Իստեյ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նեջմենթ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դմինիսթրեյշ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մփնի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բաժնետիր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 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ArTarumianTimes" w:ascii="Sylfaen" w:hAnsi="Sylfaen"/>
          <w:lang w:val="ru-RU"/>
        </w:rPr>
        <w:tab/>
      </w:r>
      <w:r>
        <w:rPr>
          <w:rFonts w:cs="Sylfaen" w:ascii="Sylfaen" w:hAnsi="Sylfaen"/>
        </w:rPr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cs="Sylfaen" w:ascii="Sylfaen" w:hAnsi="Sylfaen"/>
        </w:rPr>
        <w:tab/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07-07T15:09:00Z</cp:lastPrinted>
  <dcterms:modified xsi:type="dcterms:W3CDTF">2010-08-13T07:53:00Z</dcterms:modified>
  <cp:revision>145</cp:revision>
  <dc:subject/>
  <dc:title> </dc:title>
</cp:coreProperties>
</file>