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874745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355.07.07.10</w:t>
      </w:r>
      <w:r>
        <w:rPr>
          <w:rFonts w:cs="Sylfaen" w:ascii="Sylfaen" w:hAnsi="Sylfaen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հուլիսի 2010 թվականի №35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ՏԱՔՍԻ ԾԱՌԱՅՈՒԹՅՈՒՆ ԱՐԱՐԱՏ» ՍԱՀՄԱՆԱՓԱԿ ՊԱՏԱՍԽԱՆԱՏՎՈՒԹՅԱՄԲ ԸՆԿԵՐՈՒԹՅԱՆ ԿՈՂՄԻՑ ԱՌԱՆՑ ԹՈՒՅԼՏՎՈՒԹՅԱՆ 156.450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 Հայաստանի Հանրապետության տրանսպորտի և կապի նախարարի 2010 թվականի հունիսի 18-ի №01/11 1/1345410 գրությամբ ներկայացված տեղակատվությունն այն մասին, որ «Տաքսի ծառայություն Արարատ» սահմանափակ պատասխանատվությամբ ընկերությունն առանց ռադիոհաճախականությունների օգտագործման համար պահանջվող թույլտվության օգտագործում է 156.450 ՄՀց ռադիոհաճախականությունը,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Տաքսի ծառայություն Արարատ» սահմանափակ պատասխանատվությամբ ընկերությանը` սույն որոշումն ուժի մեջ մտնելու պահից դադարեցնել 156.450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հուլիս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0-07-07T12:18:00Z</cp:lastPrinted>
  <dcterms:modified xsi:type="dcterms:W3CDTF">2010-08-13T09:34:00Z</dcterms:modified>
  <cp:revision>29</cp:revision>
  <dc:subject/>
  <dc:title> </dc:title>
</cp:coreProperties>
</file>