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55204750" r:id="rId2"/>
        </w:objec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b/>
          <w:sz w:val="32"/>
          <w:szCs w:val="32"/>
          <w:lang w:val="en-US"/>
        </w:rPr>
        <w:t>600.0357.07.07.10</w:t>
      </w:r>
      <w:r>
        <w:rPr>
          <w:rFonts w:cs="Sylfaen" w:ascii="Sylfaen" w:hAnsi="Sylfaen"/>
        </w:rPr>
        <w:t xml:space="preserve"> </w:t>
      </w:r>
    </w:p>
    <w:p>
      <w:pPr>
        <w:pStyle w:val="60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7 հուլիսի 2010 թվականի №357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jc w:val="left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ՎԱՐԴԱՆ ՓԵՓՈՅԱՆ» ՍԱՀՄԱՆԱՓԱԿ ՊԱՏԱՍԽԱՆԱՏՎՈՒԹՅԱՄԲ ԸՆԿԵՐՈՒԹՅԱՆ ԿՈՂՄԻՑ ԱՌԱՆՑ ԹՈՒՅԼՏՎՈՒԹՅԱՆ 151.125 ՄՀՑ ՌԱԴԻՈՀԱՃԱԽԱԿԱՆՈՒԹՅԱՆ ՕԳՏԱԳՈՐԾՈՒՄԸ ԴԱԴԱՐԵՑՆԵԼՈՒ ՄԱՍԻՆ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tabs>
          <w:tab w:val="right" w:pos="0" w:leader="none"/>
          <w:tab w:val="left" w:pos="360" w:leader="none"/>
          <w:tab w:val="left" w:pos="60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Հաշվի առնելով Հայաստանի Հանրապետության տրանսպորտի և կապի նախարարի 2010 թվականի հունիսի 18-ի №01/11 1/1345410 գրությամբ ներկայացված տեղակատվությունն այն մասին, որ «Վարդան Փեփոյան» սահմանափակ պատասխանատվությամբ ընկերությունն առանց ռադիոհաճախականությունների օգտագործման համար պահանջվող թույլտվության օգտագործում է 151.125 ՄՀց ռադիոհաճախականությունը, և հիմք ընդունելով «Էլեկտրոնային հաղորդակցության մասին» Հայաստանի Հանրապետության օրենքի 1-ին հոդվածի 1-ին մասի 6-րդ և 8-րդ կետերը, 5-րդ հոդվածի 1-ին մասի 2-րդ կետի ժդ) ենթակետը և 3-րդ կետի ե) ենթակետը, 6-րդ հոդվածի 1-ին մասը և 2-րդ մասի 1-ին կետ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«Վարդան Փեփոյան» սահմանափակ պատասխանատվությամբ ընկերությանը` սույն որոշումն ուժի մեջ մտնելու պահից դադարեցնել 151.125 ՄՀց ռադիոհաճախականությունն առանց թույլտվության օգտագործումը և այդ մասին 3-օրյա ժամկետում տեղեկացնել Հայաստանի Հանրապետության հանրային ծառայությունները կարգավորող հանձնաժողովին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ՆԱԶԱՐՅԱ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7 հուլիսի 2010թ.</w:t>
      </w:r>
    </w:p>
    <w:p>
      <w:pPr>
        <w:pStyle w:val="Storagrutun1"/>
        <w:rPr/>
      </w:pPr>
      <w:r>
        <w:rPr>
          <w:rFonts w:cs="Sylfaen" w:ascii="Sylfaen" w:hAnsi="Sylfaen"/>
        </w:rPr>
        <w:tab/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ժամը 16.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5:57:00Z</dcterms:created>
  <dc:creator>MNTC</dc:creator>
  <dc:description/>
  <cp:keywords/>
  <dc:language>en-US</dc:language>
  <cp:lastModifiedBy>Smbat Aghababyan</cp:lastModifiedBy>
  <cp:lastPrinted>2010-07-07T12:20:00Z</cp:lastPrinted>
  <dcterms:modified xsi:type="dcterms:W3CDTF">2010-08-13T09:46:00Z</dcterms:modified>
  <cp:revision>33</cp:revision>
  <dc:subject/>
  <dc:title> </dc:title>
</cp:coreProperties>
</file>