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582303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360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ԻՆԳԱ ԱՎԵՏԻՍՅԱՆԻ ԿՈՂՄԻՑ ԱՌԱՆՑ ԹՈՒՅԼՏՎՈՒԹՅԱՆ 150.0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անհատ ձեռնարկատեր Ինգա Ավետիսյանն առանց ռադիոհաճախականությունների օգտագործման համար պահանջվող թույլտվության օգտագործում է 150.025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Ինգա Ավետիսյանին` սույն որոշումն ուժի մեջ մտնելու պահից դադարեցնել 150.0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05:00Z</cp:lastPrinted>
  <dcterms:modified xsi:type="dcterms:W3CDTF">2010-08-13T09:59:00Z</dcterms:modified>
  <cp:revision>27</cp:revision>
  <dc:subject/>
  <dc:title> </dc:title>
</cp:coreProperties>
</file>