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1429422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362.07.07.10</w:t>
      </w:r>
      <w:r>
        <w:rPr>
          <w:rFonts w:cs="Sylfaen" w:ascii="Sylfaen" w:hAnsi="Sylfaen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7 հուլիսի 2010 թվականի №36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ԱՆՀԱՏ ՁԵՌՆԱՐԿԱՏԵՐ ԱՐԱ ԶԱՔԱՐՅԱՆԻ ԿՈՂՄԻՑ ԱՌԱՆՑ ԹՈՒՅԼՏՎՈՒԹՅԱՆ 159.300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շվի առնելով Հայաստանի Հանրապետության տրանսպորտի և կապի նախարարի 2010 թվականի հունիսի 18-ի №01/11 1/1345410 գրությամբ ներկայացված տեղակատվությունն այն մասին, որ անհատ ձեռնարկատեր Արա Զաքարյանն առանց ռադիոհաճախականությունների օգտագործման համար պահանջվող թույլտվության օգտագործում է 159.300 ՄՀց ռադիոհաճախականությունը,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հատ ձեռնարկատեր Արա Զաքարյանին` սույն որոշումն ուժի մեջ մտնելու պահից դադարեցնել 159.300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հուլիս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0-07-07T11:59:00Z</cp:lastPrinted>
  <dcterms:modified xsi:type="dcterms:W3CDTF">2010-08-13T10:07:00Z</dcterms:modified>
  <cp:revision>25</cp:revision>
  <dc:subject/>
  <dc:title> </dc:title>
</cp:coreProperties>
</file>