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70933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64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ՍՈՒՐԵՆ ԱԴԻԽԱՆՅԱՆԻ ԿՈՂՄԻՑ ԱՌԱՆՑ ԹՈՒՅԼՏՎՈՒԹՅԱՆ 156.1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անհատ ձեռնարկատեր Սուրեն Ադիխանյանն առանց ռադիոհաճախականությունների օգտագործման համար պահանջվող թույլտվության օգտագործում է 156.12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Սուրեն Ադիխանյանին` սույն որոշումն ուժի մեջ մտնելու պահից դադարեցնել 156.1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01:00Z</cp:lastPrinted>
  <dcterms:modified xsi:type="dcterms:W3CDTF">2010-08-13T10:15:00Z</dcterms:modified>
  <cp:revision>21</cp:revision>
  <dc:subject/>
  <dc:title> </dc:title>
</cp:coreProperties>
</file>