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pt;margin-top:16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3589092" r:id="rId2"/>
        </w:objec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600.0368.14.07.10 </w:t>
        <w:tab/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14 հուլիսի 2010 թվականի № 36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08 ԹՎԱԿԱՆԻ ՀՈՒՆԻՍԻ 25-Ի № 329Ա ՈՐՈՇՈՒՄՆ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1-ին հոդվածի 1-ին մասի 8-րդ կետը, 5-րդ հոդվածի 1-ին մասի 1-ին կետի դ) ենթակետը, 2-րդ կետի ժդ) ենթակետը, 6-րդ հոդվածի 1-ին մասը, 2-րդ մասի 1-ին կետը, 42-րդ հոդվածի 7-րդ մասի 1-ին կետը, «Իրավական ակտերի մասին» Հայաստանի Հանրապետության օրենքի 72-րդ հոդվածի 1-ին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b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08 թվականի հունիսի 25-ի «Քոլ Քոմյունիքեյշնս» սահմանափակ պատասխանատվությամբ ընկերությանը համարների զբաղեցման թույլտվություն տրամադրելու մասին» № 329Ա որոշումը:</w:t>
      </w:r>
    </w:p>
    <w:p>
      <w:pPr>
        <w:pStyle w:val="Voroshumspisok"/>
        <w:numPr>
          <w:ilvl w:val="0"/>
          <w:numId w:val="0"/>
        </w:numPr>
        <w:spacing w:lineRule="auto" w:line="336"/>
        <w:ind w:left="720" w:hanging="360"/>
        <w:rPr/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2. </w:t>
      </w: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ind w:firstLine="5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ind w:firstLine="54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Ի ՏԵՂԱԿԱԼ՝</w:t>
        <w:tab/>
        <w:t>Ն. ԳՐԻԳՈՐՅԱՆ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4 հուլիսի 2010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9:00Z</dcterms:created>
  <dc:creator>Hrachya</dc:creator>
  <dc:description/>
  <cp:keywords/>
  <dc:language>en-US</dc:language>
  <cp:lastModifiedBy>Smbat Aghababyan</cp:lastModifiedBy>
  <cp:lastPrinted>2010-07-14T11:24:00Z</cp:lastPrinted>
  <dcterms:modified xsi:type="dcterms:W3CDTF">2010-08-18T10:20:00Z</dcterms:modified>
  <cp:revision>8</cp:revision>
  <dc:subject/>
  <dc:title> </dc:title>
</cp:coreProperties>
</file>