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36.10.0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36.10.0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539040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÷»ïñí³ñ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ü²ØÆ²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¸²ð´²ê öÐ¾Î-2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²ü²ØÆ²¦ ë³ÑÙ³Ý³÷³Ï å³ï³ëË³Ý³ïíáõÃÛ³Ùµ ÁÝÏ»ñáõÃÛ³Ý 2010 Ãí³Ï³ÝÇ ÷»ïñí³ñÇ 3-Ç N51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²ü²ØÆ²¦ ë³ÑÙ³Ý³÷³Ï å³ï³ëË³Ý³ïíáõÃÛ³Ùµ ÁÝÏ»ñáõÃÛ³Ý §¸³ñµ³ë öÐ¾Î-2¦ (ÉÇó»Ý½Ç³ N0246) ÷áùñ ÑÇ¹ñá¿É»Ïïñ³Ï³Û³ÝÇ ·áõÛùÁ §²ðØêìÆê ´²ÜÎ¦ ÷³Ï µ³ÅÝ»ïÇñ³Ï³Ý ÁÝÏ»ñáõÃÛáõÝáõÙ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0 ÷»ïñí³ñ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ind w:right="1465" w:hanging="0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10 Ãí³Ï³ÝÇ ÷»ïñí³ñÇ 10-Ç N36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§²ü²ØÆ²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ë³ÑÙ³Ý³÷³Ï å³ï³ëË³Ý³ïíáõÃÛ³Ùµ ÁÝÏ»ñáõÃÛ³Ý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¸³ñµ³ë öÐ¾Î-2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ÑÇ¹ñá¿É»Ïïñ³Ï³Û³ÝÇ` §²ðØêìÆê ´²ÜÎ¦ ÷³Ï µ³ÅÝ»ïÇñ³Ï³Ý ÁÝÏ»ñáõÃÛáõÝáõÙ ·ñ³í³¹ñíáÕ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02"/>
        <w:gridCol w:w="2340"/>
        <w:gridCol w:w="19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òáõó³ÝÇß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kern w:val="2"/>
                <w:sz w:val="24"/>
                <w:lang w:val="af-ZA"/>
              </w:rPr>
              <w:t>§¸³ñµ³ë öÐ¾Î-2¦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öÐ¾Î-Ç å³ïí³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41,98ù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ÊáÕáí³Ï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D820ÙÙ, L=2426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ïáõñµÇÝ T-600/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600Ïì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êÇÝùñáÝ ·»Ý»ñ³ïáñ </w:t>
            </w:r>
            <w:r>
              <w:rPr>
                <w:bCs/>
                <w:sz w:val="24"/>
                <w:szCs w:val="24"/>
                <w:lang w:val="af-ZA"/>
              </w:rPr>
              <w:t>СГ-3-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20Ïì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´³ñÓñ³íáÉï Ñáë³ÝùÇ ¿É»Ïïñ³Ï³Ý »ÝÃ³Ï³Û³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10-02-04T11:17:00Z</cp:lastPrinted>
  <dcterms:modified xsi:type="dcterms:W3CDTF">2010-02-10T05:33:00Z</dcterms:modified>
  <cp:revision>150</cp:revision>
  <dc:subject/>
  <dc:title/>
</cp:coreProperties>
</file>