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092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2.14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2.14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72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Խ ԵՎ Մ ԸՆԿԵՐՆԵՐ» ՍԱՀՄԱՆԱՓԱԿ ՊԱՏԱՍԽԱՆԱՏՎՈՒԹՅԱՄԲ ԸՆԿԵՐՈՒԹՅԱՆԸ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ՎԱՐԱՐԱԿ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Խ և Մ ընկերներ» սահմանափակ պատասխանատվությամբ ընկերության ներկայացրած հայտը և տրամադրել Հայաստանի Հանրապետության Սյունիքի մարզի Քարահունջ համայնքի վարչական տարածքում` Վարարակն գետի վրա կառուցված (բնական ջրահոսք), «Վարարակն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Խ և Մ ընկերներ» սահմանափակ պատասխանատվությամբ ընկերության «Վարարակն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6 թվականի ապրիլի 19-ի «Խ և Մ ընկերներ» սահմանափակ պատասխանատվությամբ ընկերությանը «Վարարակն» փոքր հիդրոէլեկտրակայանի կառուցման լիցենզիա տրամադրելու մասին» N5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Storagrutun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</w:t>
        <w:tab/>
        <w:tab/>
        <w:tab/>
        <w:tab/>
        <w:t xml:space="preserve">Ն. ԳՐԻԳՈՐՅԱՆ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4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07T12:38:00Z</cp:lastPrinted>
  <dcterms:modified xsi:type="dcterms:W3CDTF">2010-08-18T11:37:00Z</dcterms:modified>
  <cp:revision>148</cp:revision>
  <dc:subject/>
  <dc:title/>
</cp:coreProperties>
</file>