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617040" r:id="rId2"/>
        </w:object>
        <w:t>600.0375.21.07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1 հուլի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7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ԻՐՈ ՎԱՐԴ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ՍԻՐՈ ՎԱՐԴ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8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ՍԻՐՈ ՎԱՐԴ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8,4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Sylfaen" w:ascii="Sylfaen" w:hAnsi="Sylfaen"/>
          <w:lang w:val="af-ZA" w:eastAsia="en-US"/>
        </w:rPr>
        <w:t>ՍԻՐՈ ՎԱՐԴ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 xml:space="preserve">21 հուլիսի </w:t>
      </w:r>
      <w:r>
        <w:rPr>
          <w:rFonts w:cs="ArTarumianTimes" w:ascii="Sylfaen" w:hAnsi="Sylfaen"/>
        </w:rPr>
        <w:t>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9-06-10T16:16:00Z</cp:lastPrinted>
  <dcterms:modified xsi:type="dcterms:W3CDTF">2010-08-19T04:59:00Z</dcterms:modified>
  <cp:revision>147</cp:revision>
  <dc:subject/>
  <dc:title> </dc:title>
</cp:coreProperties>
</file>