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505888" r:id="rId2"/>
        </w:object>
      </w:r>
      <w:r>
        <w:rPr>
          <w:rFonts w:cs="Sylfaen" w:ascii="Sylfaen" w:hAnsi="Sylfaen"/>
        </w:rPr>
        <w:t>600.0382.21.07.10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1 հուլիսի 2010 թվականի №38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ԼԻՍԻ 8-Ի </w:t>
      </w:r>
      <w:r>
        <w:rPr>
          <w:rFonts w:cs="Sylfaen" w:ascii="Sylfaen" w:hAnsi="Sylfaen"/>
          <w:sz w:val="24"/>
          <w:szCs w:val="24"/>
          <w:lang w:val="af-ZA"/>
        </w:rPr>
        <w:t>№369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99 լիցենզիան ուժը կորցրած ճանաչելու մասին անհատ ձեռնարկատեր Մարինե Մուրադյանի 2010 թվականի հուլիսի 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right="-82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հուլիսի 8-ի «Անհատ ձեռնարկատեր Մարինե Մուրադյանին տվյալների հաղորդման և ինտերնետ հասանելիության ծառայությունների մատուցման լիցենզիա տրամադրելու մասին» №369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80"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նհատ ձեռնարկատեր Մարինե Մուրադյանին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0 թվականի հուլիսի 9-ն առաջացած հինգ հարյուր դրամ ապառքը 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 xml:space="preserve">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8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jc w:val="both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1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՝</w:t>
        <w:tab/>
        <w:t xml:space="preserve"> Ն. ԳՐԻԳՈ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1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0-08-19T06:32:00Z</dcterms:modified>
  <cp:revision>187</cp:revision>
  <dc:subject/>
  <dc:title> </dc:title>
</cp:coreProperties>
</file>