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86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42090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ru-RU"/>
        </w:rPr>
      </w:pPr>
      <w:r>
        <w:rPr/>
        <w:t>28 հուլիսի 2010 թվականի № 386Ն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>207Ն ՈՐՈՇՄԱՆ ՄԵՋ ԼՐԱՑՈՒՄ ԿԱՏԱՐԵԼՈՒ ՄԱՍԻՆ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 որոշման 1-ին կետով հաստատված հավելվածի` </w:t>
      </w:r>
      <w:r>
        <w:rPr/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, 1-ին կետը լրացնել հետևյալ բովանդակությամբ 6-րդ ենթակետով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/>
        <w:t>«6) սույն կետի 1-ին, 2-րդ և 3-րդ ենթակետերով չնախատեսված փոքր հիդրոէլեկտրակայաններ, որոնք բավարարում են հետևյալ պայմաններին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ա. փոքր հիդրոէլեկտակայանից առաքվող էլեկտրական էներգիայի սակագինը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</w:t>
      </w:r>
      <w:r>
        <w:rPr/>
        <w:t xml:space="preserve"> որոշման 1-ին կետով հաստատված մեթոդիկայով հաշվարկելիս ստացվում է հավասար կամ գերազանցում է սույն կետի 1-ին կամ 2-րդ կամ 3-րդ ենթակետերում նշված փոքր հիդրոէլեկտրակայաններից առաքվող էլեկտրական էներգիայի համար սահմանված տվյալ տարվա սակագների մեծության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բ. փոքր հիդրոէլեկտրակայանից առաքվող էլեկտրական էներգիայի սակագինը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</w:t>
      </w:r>
      <w:r>
        <w:rPr/>
        <w:t xml:space="preserve"> որոշման 1-ին կետով հաստատված մեթոդիկայով հաշվարկելիս չի կիրառվել այդ մեթոդիկայի 3.4 կետը. 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գ. առկա է լիցենզավորված անձի գրավոր համաձայնությունը` փոքր հիդրոէլեկտրակայանից առաքվող էլեկտրական էներգիայի սակագինը ընդունել հավասար սույն կետի 1-ին կամ 2-րդ, կամ 3-րդ ենթակետերում նշված փոքր հիդրոէլեկտրակայաններից առաքվող էլեկտրական էներգիայի տվյալ տարվա համար սահմանված սակագնի մեծությանը և փոքր հիդրոէլեկտրակայանից առաքվող էլեկտրական էներգիայի սակագինը սահմանել և վերանայել սույն մեթոդիկայի համաձայն:»: 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lang w:val="ru-RU"/>
        </w:rPr>
      </w:pPr>
      <w:r>
        <w:rPr>
          <w:lang w:val="ru-RU"/>
        </w:rPr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>
          <w:rFonts w:eastAsia="Sylfaen"/>
        </w:rPr>
        <w:t xml:space="preserve"> </w:t>
      </w:r>
      <w:r>
        <w:rPr/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7:00Z</dcterms:created>
  <dc:creator>Anahit Bjikyan</dc:creator>
  <dc:description/>
  <cp:keywords/>
  <dc:language>en-US</dc:language>
  <cp:lastModifiedBy>Smbat Aghababyan</cp:lastModifiedBy>
  <cp:lastPrinted>2010-07-28T09:53:00Z</cp:lastPrinted>
  <dcterms:modified xsi:type="dcterms:W3CDTF">2010-08-19T11:37:00Z</dcterms:modified>
  <cp:revision>18</cp:revision>
  <dc:subject/>
  <dc:title> </dc:title>
</cp:coreProperties>
</file>