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87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13618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/>
      </w:pPr>
      <w:r>
        <w:rPr/>
        <w:t>28 հուլիսի 2010 թվականի № 387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/>
        <w:t xml:space="preserve">«ԱԳԱՐԱԿԻ ՀԷԿ» ԱՐՏԱԴՐԱԿԱՆ ԿՈՈՊԵՐԱՏԻՎԻ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, 2010 թվականի մայիսի 19-ի «Փոքր հիդրոէլեկտրակայաններից առաքվող էլեկտրական էներգիայի սակագնի առավելագույն մեծություն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41Ն որոշումները և հաշվի առնելով </w:t>
      </w:r>
      <w:r>
        <w:rPr/>
        <w:t xml:space="preserve">«Ագարակի ՀԷԿ» արտադրական կոոպերատիվի 2010 թվականի հուլիսի 14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Ագարակի ՀԷԿ» արտադրական կոոպերատիվի փոքր հիդրոէլեկտրակայանից առաքվող էլեկտրական էներգիայի սակագինը սահմանել 18,337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22,004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Ագարակի ՀԷԿ» արտադրական կոոպերատիվին` ընդունել ի գիտություն, որ «Ագարակի ՀԷԿ» արտադրական կոոպերատիվի փոքր հիդրոէլեկտրակայանից առաքվող էլեկտրական էներգիայի սակագինը 2011 թվականի փետրվարի 28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էներգետիկայի հանձնաժողովի 2000 թվականի փետրվարի 25-ի «Փոքր ՀԷԿ-երից առաքվող էլեկտրաէներգիայի սակագների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3 որոշման 1-ին կետի 4-րդ պարբերությունը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օգոստոսի 28-ից և գործում է մինչև 2011 թվականի փետրվարի 28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rPr/>
      </w:pPr>
      <w:r>
        <w:rPr/>
        <w:t>28 հուլիս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Smbat Aghababyan</cp:lastModifiedBy>
  <cp:lastPrinted>2010-07-27T15:31:00Z</cp:lastPrinted>
  <dcterms:modified xsi:type="dcterms:W3CDTF">2010-08-19T12:23:00Z</dcterms:modified>
  <cp:revision>32</cp:revision>
  <dc:subject/>
  <dc:title> </dc:title>
</cp:coreProperties>
</file>